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1265"/>
        <w:gridCol w:w="2879"/>
        <w:gridCol w:w="1436"/>
        <w:gridCol w:w="904"/>
        <w:gridCol w:w="2703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比例分配的实际问题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学生在熟悉的问题情境中自主探索学习，理解按比例分配的现实意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按比例分配实际问题的特点及解题方法，能熟练地把比转化成分数或份数来解决这类问题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学生应用所学的比的知识解决实际问题的能力，增强学生自主探索与合作交流的意识，提高学好数学的自信心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理解按比例分配的意义，掌握按比例分配问题的特点和解题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能灵活地把比转化分数或份数，从而灵活解决按比例分配问题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701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六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班男生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人，女生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人数与女生人数的最简比（   ）∶（   ）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人数（   ）份，女生人数（  ）份，全班（ ）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人数是女生的</w:t>
            </w:r>
            <w:r>
              <w:rPr>
                <w:rFonts w:cs="宋体;SimSun" w:ascii="宋体;SimSun" w:hAnsi="宋体;SimSun"/>
                <w:kern w:val="0"/>
              </w:rPr>
              <w:t>(   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生人数是男生的</w:t>
            </w:r>
            <w:r>
              <w:rPr>
                <w:rFonts w:cs="宋体;SimSun" w:ascii="宋体;SimSun" w:hAnsi="宋体;SimSun"/>
                <w:kern w:val="0"/>
              </w:rPr>
              <w:t>(   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人数占全班人数的</w:t>
            </w:r>
            <w:r>
              <w:rPr>
                <w:rFonts w:cs="宋体;SimSun" w:ascii="宋体;SimSun" w:hAnsi="宋体;SimSun"/>
                <w:kern w:val="0"/>
              </w:rPr>
              <w:t>(   )</w:t>
            </w:r>
            <w:r>
              <w:rPr>
                <w:rFonts w:ascii="宋体;SimSun" w:hAnsi="宋体;SimSun" w:cs="宋体;SimSun"/>
                <w:kern w:val="0"/>
              </w:rPr>
              <w:t>女生人数占全班人数的</w:t>
            </w:r>
            <w:r>
              <w:rPr>
                <w:rFonts w:cs="宋体;SimSun" w:ascii="宋体;SimSun" w:hAnsi="宋体;SimSun"/>
                <w:kern w:val="0"/>
              </w:rPr>
              <w:t>(   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独立思考后全班交流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</w:rPr>
              <w:t>指名口答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小结：从男、女生人数的比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中，我们知道了男、女生的份数，还知道了男、女生各占全班人数的几分之几。</w:t>
            </w:r>
          </w:p>
        </w:tc>
      </w:tr>
      <w:tr>
        <w:trPr>
          <w:trHeight w:val="2686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导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课题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幼儿园大班有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名孩子，小班有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kern w:val="0"/>
              </w:rPr>
              <w:t>名孩子。阿姨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  <w:r>
              <w:rPr>
                <w:rFonts w:ascii="宋体;SimSun" w:hAnsi="宋体;SimSun" w:cs="宋体;SimSun"/>
                <w:kern w:val="0"/>
              </w:rPr>
              <w:t>块饼干平均分成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份，分别给了大班和小班。你觉得这样公平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生说说自己的观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交流得出：并不是“平均分”就一定公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，揭示课题：当平均分配不合理时就需要一种新的分配方法，今天我们就来学习一种新的分配方法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按比例分配。（板书课题：按比例分配）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探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问题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题一：把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方格涂上红色和黄色，使红色与黄色方格数的比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。两种颜色各应涂多少格？先算一算，再涂一涂。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红色与黄色方格数的比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你是怎样理解的？先想一想，再把你的想法和同桌说一说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你准备怎样解决这个问题？先独立写一写，再和同桌交流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引导学生进行检验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根据计算结果，你会涂色了吗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小结：这道题按</w:t>
            </w:r>
            <w:r>
              <w:rPr>
                <w:rFonts w:cs="宋体;SimSun" w:ascii="宋体;SimSun" w:hAnsi="宋体;SimSun"/>
                <w:szCs w:val="21"/>
              </w:rPr>
              <w:t>3:2</w:t>
            </w:r>
            <w:r>
              <w:rPr>
                <w:rFonts w:ascii="宋体;SimSun" w:hAnsi="宋体;SimSun" w:cs="宋体;SimSun"/>
                <w:szCs w:val="21"/>
              </w:rPr>
              <w:t>的比例将总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格进行分配，求各部分的量，我们可以先求每份数，再求各部分的量；也可以先求各部分量占总数量的几分之几，再求各部分的量。那接下来的问题你会用这样的方法解决了吗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问题二：如果把上图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方格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涂成红、黄、绿三种颜色，求三种颜色各应涂多少格，又该怎样解答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：引导学生比较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中两个问题及解题过程，说一说它们有什么相同的地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问题三（试一试）：三个小组去植树，植树棵数按各小组人数的比分配。每个小组各应植树多少棵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你是怎么理解“植树棵数按各小组人数的比分配”这句话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追问：知道了总棵树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棵，也知道了分配的比例，你会解决这个问题了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归纳总结“按比例分配解决实际问题”的特点：观察我们刚才解决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问题，它们有什么共同特点？我们又是怎样解决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阅读题目，理解题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先独立思考，再和同桌交流自己的想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尝试解答，并和同桌</w:t>
            </w:r>
            <w:r>
              <w:rPr>
                <w:rFonts w:ascii="宋体;SimSun" w:hAnsi="宋体;SimSun" w:cs="宋体;SimSun"/>
                <w:szCs w:val="21"/>
              </w:rPr>
              <w:t>说说你是怎样想的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订正计算并尝试检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涂色，同桌相互检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审题后尝试解答并自觉检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桌相互交流、检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桌先互相说一说，再全班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先互相说说对“植树棵数按各小组人数的比分配”这句话的理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列式解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，说说按比例分配解决实际问题的特点及解题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名交流：红色与黄色方格数的比是</w:t>
            </w:r>
            <w:r>
              <w:rPr>
                <w:rFonts w:cs="宋体;SimSun" w:ascii="宋体;SimSun" w:hAnsi="宋体;SimSun"/>
                <w:szCs w:val="21"/>
              </w:rPr>
              <w:t>3∶2</w:t>
            </w:r>
            <w:r>
              <w:rPr>
                <w:rFonts w:ascii="宋体;SimSun" w:hAnsi="宋体;SimSun" w:cs="宋体;SimSun"/>
                <w:szCs w:val="21"/>
              </w:rPr>
              <w:t>，就是说，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方格里，红色方格数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，黄色方格数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一共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，或者说红色方格占总格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，黄色方格占总格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资源，组织交流：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方法（一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 xml:space="preserve">2=5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÷5×3=18</w:t>
            </w:r>
            <w:r>
              <w:rPr>
                <w:rFonts w:ascii="宋体;SimSun" w:hAnsi="宋体;SimSun" w:cs="宋体;SimSun"/>
                <w:szCs w:val="21"/>
              </w:rPr>
              <w:t xml:space="preserve">（格）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÷5×2=12</w:t>
            </w:r>
            <w:r>
              <w:rPr>
                <w:rFonts w:ascii="宋体;SimSun" w:hAnsi="宋体;SimSun" w:cs="宋体;SimSun"/>
                <w:szCs w:val="21"/>
              </w:rPr>
              <w:t>（格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（二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0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=18</w:t>
            </w:r>
            <w:r>
              <w:rPr>
                <w:rFonts w:ascii="宋体;SimSun" w:hAnsi="宋体;SimSun" w:cs="宋体;SimSun"/>
                <w:szCs w:val="21"/>
              </w:rPr>
              <w:t>（格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0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=12</w:t>
            </w:r>
            <w:r>
              <w:rPr>
                <w:rFonts w:ascii="宋体;SimSun" w:hAnsi="宋体;SimSun" w:cs="宋体;SimSun"/>
                <w:szCs w:val="21"/>
              </w:rPr>
              <w:t>（格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每种方法分别是先求什么，再求什么？各是怎样想的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名交流，教师小结检验方法：先把求得的红色和黄色方格数相加，看是不是等于总方格数。再把求得的红色和黄色方格数写成比的形式，看化简后是不是等于</w:t>
            </w:r>
            <w:r>
              <w:rPr>
                <w:rFonts w:cs="宋体;SimSun" w:ascii="宋体;SimSun" w:hAnsi="宋体;SimSun"/>
                <w:szCs w:val="21"/>
              </w:rPr>
              <w:t>3∶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两种方法，集体交流，具体说说解决问题的思考过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名交流，小结题型特点（已知总数量和各部分量的比，求各部分量）和解题方法（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先求每份数，再求各部分的量；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先求各部分量占总数量的几分之几，再求各部分的量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并逐步提炼按比例分配解决实际问题的特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指出：植树棵数按各小组人数的比分配，也就是告诉我们植树棵数是按</w:t>
            </w:r>
            <w:r>
              <w:rPr>
                <w:rFonts w:cs="宋体;SimSun" w:ascii="宋体;SimSun" w:hAnsi="宋体;SimSun"/>
                <w:szCs w:val="21"/>
              </w:rPr>
              <w:t>8:7:9</w:t>
            </w:r>
            <w:r>
              <w:rPr>
                <w:rFonts w:ascii="宋体;SimSun" w:hAnsi="宋体;SimSun" w:cs="宋体;SimSun"/>
                <w:szCs w:val="21"/>
              </w:rPr>
              <w:t>来分配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资源，集体校对，重点说说每步求的什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总结特点与方法：已知总数量和各部分量的比，求各部分量，可以先求每份数，再求各部分的量，也可以先求各部分量占总数量的几分之几，再求各部分的量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我们把具备上述特点，用这种特定方法解答的分配问题叫做“按比例分配”的实际问题。</w:t>
            </w:r>
          </w:p>
        </w:tc>
      </w:tr>
      <w:tr>
        <w:trPr>
          <w:trHeight w:val="18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训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技能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呼应：学了今天的知识，你觉得</w:t>
            </w:r>
            <w:r>
              <w:rPr>
                <w:rFonts w:ascii="宋体;SimSun" w:hAnsi="宋体;SimSun" w:cs="宋体;SimSun"/>
                <w:kern w:val="0"/>
              </w:rPr>
              <w:t>幼儿园阿姨将</w:t>
            </w:r>
            <w:r>
              <w:rPr>
                <w:rFonts w:cs="宋体;SimSun" w:ascii="宋体;SimSun" w:hAnsi="宋体;SimSun"/>
                <w:kern w:val="0"/>
              </w:rPr>
              <w:t>126</w:t>
            </w:r>
            <w:r>
              <w:rPr>
                <w:rFonts w:ascii="宋体;SimSun" w:hAnsi="宋体;SimSun" w:cs="宋体;SimSun"/>
                <w:kern w:val="0"/>
              </w:rPr>
              <w:t>块饼干怎样分比较公平？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练一练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练一练”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：先引导学生审题，再提问：你能很快算出每杯饮料中橙子和水各是多少毫升吗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想法（按人数比分配）后列式解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列式解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计算后填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汇报，交流解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解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交流，让做得快的同学说说自己的想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拓展延伸、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今天所解决的按比例分配问题有什么共同点？解题思路是怎样的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小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按比例分配的实际问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总数量和部分量的比，求各部分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格       </w:t>
            </w:r>
            <w:r>
              <w:rPr>
                <w:rFonts w:cs="宋体;SimSun" w:ascii="宋体;SimSun" w:hAnsi="宋体;SimSun"/>
                <w:szCs w:val="21"/>
              </w:rPr>
              <w:t xml:space="preserve">3:2                 </w:t>
            </w:r>
            <w:r>
              <w:rPr>
                <w:rFonts w:ascii="宋体;SimSun" w:hAnsi="宋体;SimSun" w:cs="宋体;SimSun"/>
                <w:szCs w:val="21"/>
              </w:rPr>
              <w:t>方法一：先求每份数，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 xml:space="preserve">2=5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格       </w:t>
            </w:r>
            <w:r>
              <w:rPr>
                <w:rFonts w:cs="宋体;SimSun" w:ascii="宋体;SimSun" w:hAnsi="宋体;SimSun"/>
                <w:szCs w:val="21"/>
              </w:rPr>
              <w:t xml:space="preserve">1:2:3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再求各部分量。       </w:t>
            </w:r>
            <w:r>
              <w:rPr>
                <w:rFonts w:cs="宋体;SimSun" w:ascii="宋体;SimSun" w:hAnsi="宋体;SimSun"/>
                <w:szCs w:val="21"/>
              </w:rPr>
              <w:t>30÷5=6</w:t>
            </w:r>
            <w:r>
              <w:rPr>
                <w:rFonts w:ascii="宋体;SimSun" w:hAnsi="宋体;SimSun" w:cs="宋体;SimSun"/>
                <w:szCs w:val="21"/>
              </w:rPr>
              <w:t xml:space="preserve">（格）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 xml:space="preserve">棵       </w:t>
            </w:r>
            <w:r>
              <w:rPr>
                <w:rFonts w:cs="宋体;SimSun" w:ascii="宋体;SimSun" w:hAnsi="宋体;SimSun"/>
                <w:szCs w:val="21"/>
              </w:rPr>
              <w:t xml:space="preserve">8:7:9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红：</w:t>
            </w:r>
            <w:r>
              <w:rPr>
                <w:rFonts w:cs="宋体;SimSun" w:ascii="宋体;SimSun" w:hAnsi="宋体;SimSun"/>
                <w:szCs w:val="21"/>
              </w:rPr>
              <w:t>6×3=18</w:t>
            </w:r>
            <w:r>
              <w:rPr>
                <w:rFonts w:ascii="宋体;SimSun" w:hAnsi="宋体;SimSun" w:cs="宋体;SimSun"/>
                <w:szCs w:val="21"/>
              </w:rPr>
              <w:t xml:space="preserve">（格）       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黄：</w:t>
            </w:r>
            <w:r>
              <w:rPr>
                <w:rFonts w:cs="宋体;SimSun" w:ascii="宋体;SimSun" w:hAnsi="宋体;SimSun"/>
                <w:szCs w:val="21"/>
              </w:rPr>
              <w:t>6×2=12</w:t>
            </w:r>
            <w:r>
              <w:rPr>
                <w:rFonts w:ascii="宋体;SimSun" w:hAnsi="宋体;SimSun" w:cs="宋体;SimSun"/>
                <w:szCs w:val="21"/>
              </w:rPr>
              <w:t>（格）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方法二：先求各部分量占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：</w:t>
            </w:r>
            <w:r>
              <w:rPr>
                <w:rFonts w:cs="宋体;SimSun" w:ascii="宋体;SimSun" w:hAnsi="宋体;SimSun"/>
                <w:szCs w:val="21"/>
              </w:rPr>
              <w:t>30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数量的几分之几，     黄：</w:t>
            </w:r>
            <w:r>
              <w:rPr>
                <w:rFonts w:cs="宋体;SimSun" w:ascii="宋体;SimSun" w:hAnsi="宋体;SimSun"/>
                <w:szCs w:val="21"/>
              </w:rPr>
              <w:t>30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再求各部分量。      检验：</w:t>
            </w:r>
            <w:r>
              <w:rPr>
                <w:rFonts w:cs="宋体;SimSun" w:ascii="宋体;SimSun" w:hAnsi="宋体;SimSun"/>
                <w:szCs w:val="21"/>
              </w:rPr>
              <w:t>18+12=30</w:t>
            </w:r>
            <w:r>
              <w:rPr>
                <w:rFonts w:ascii="宋体;SimSun" w:hAnsi="宋体;SimSun" w:cs="宋体;SimSun"/>
                <w:szCs w:val="21"/>
              </w:rPr>
              <w:t>（格）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8:12=3:2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答：红色涂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格，黄色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格。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360"/>
      <w:ind w:firstLine="4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SkyUN.Org</cp:lastModifiedBy>
  <cp:lastPrinted>2012-01-15T12:16:00Z</cp:lastPrinted>
  <dcterms:modified xsi:type="dcterms:W3CDTF">2015-10-29T10:42:00Z</dcterms:modified>
  <cp:revision>93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