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《校园真热闹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教学反思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本课的教学内容和儿童在校园里丰富多彩的活动紧密相关，绘画的基本素材都来源于儿童平时的校园活动，画面的表达方式也是儿童们熟悉的。因此，让学生通过仔细观察和回忆来获得强烈的感受是表现本课的基础。于是，我设计的都是学生所熟悉的场景：拔河比赛、校园体育节、六一儿童节，校园科技节、校园冬季三项赛等。这些都是学生亲身经历过的活动，学生有体验，有感情，有兴趣。我</w:t>
      </w:r>
      <w:r>
        <w:rPr>
          <w:sz w:val="24"/>
        </w:rPr>
        <w:t>借助学生已有的学习经验，并在此基础上引导其有针对性、目的性</w:t>
      </w:r>
      <w:r>
        <w:rPr>
          <w:sz w:val="24"/>
        </w:rPr>
        <w:t>地</w:t>
      </w:r>
      <w:r>
        <w:rPr>
          <w:sz w:val="24"/>
        </w:rPr>
        <w:t>展开讨论、探究</w:t>
      </w:r>
      <w:r>
        <w:rPr>
          <w:sz w:val="24"/>
        </w:rPr>
        <w:t>，从而深入了解人物的动作、神态等。</w:t>
      </w:r>
      <w:r>
        <w:rPr>
          <w:sz w:val="24"/>
        </w:rPr>
        <w:t>以</w:t>
      </w:r>
      <w:r>
        <w:rPr>
          <w:sz w:val="24"/>
        </w:rPr>
        <w:t>便让</w:t>
      </w:r>
      <w:r>
        <w:rPr>
          <w:sz w:val="24"/>
        </w:rPr>
        <w:t>学生</w:t>
      </w:r>
      <w:r>
        <w:rPr>
          <w:sz w:val="24"/>
        </w:rPr>
        <w:t>养成</w:t>
      </w:r>
      <w:r>
        <w:rPr>
          <w:sz w:val="24"/>
        </w:rPr>
        <w:t>善于</w:t>
      </w:r>
      <w:r>
        <w:rPr>
          <w:sz w:val="24"/>
        </w:rPr>
        <w:t>仔细</w:t>
      </w:r>
      <w:r>
        <w:rPr>
          <w:sz w:val="24"/>
        </w:rPr>
        <w:t>观察</w:t>
      </w:r>
      <w:r>
        <w:rPr>
          <w:sz w:val="24"/>
        </w:rPr>
        <w:t>，</w:t>
      </w:r>
      <w:r>
        <w:rPr>
          <w:sz w:val="24"/>
        </w:rPr>
        <w:t>感受生活的习惯，以培养表现能力为目标，做到教学目标明确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在课堂上，</w:t>
      </w:r>
      <w:r>
        <w:rPr>
          <w:sz w:val="24"/>
        </w:rPr>
        <w:t>我主要突出“热闹”两个字。一年级学生有着强烈的好奇心和旺盛的求知欲。他们对于校园生活有着丰富的体验，对课后的活动兴趣浓厚。但由于一年级学生观察人物动态还停留在比较粗浅的层面，不够细致，无法深入，所以让他们画出校园里热闹的场面，难度比较大，他们可能会画得较空泛或概念化，出现眼高手低，甚至无从下手的现象。因此我引导学生从观看视频和照片入手，再加上同学和老师的动态表情的模仿，使他们“有形可抓”。有的学生如果表现动态时画得较夸张和变形，我及时进行支持和鼓励，因为这些正是低年级儿童最可贵的特征。而且，一年级学生一般只画单个人物，且以正面居多。如果要画多个不同的人物，该年级段学生有一定的难度，所以我特别强调人多了才热闹。当然，特别优秀的学生我让他们尝试画出多个人物的前后关系。另外，我还引导学生用饱满的构图使画面显得热闹非凡，用明快的色彩烘托出热闹的气氛等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本课还</w:t>
      </w:r>
      <w:r>
        <w:rPr>
          <w:sz w:val="24"/>
        </w:rPr>
        <w:t>营造了一个和谐、互动、探究、创新的良好学习环境和氛围，并做到静中有动、动而有序、活而不乱。</w:t>
      </w:r>
      <w:r>
        <w:rPr>
          <w:sz w:val="24"/>
        </w:rPr>
        <w:t>在本课的教学中也有不足之处。如果课的时间较紧，速度慢的学生的作品不能全部完成或一一展示，我想经过不断的反思和实践一定会得到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1:00Z</dcterms:created>
  <dc:creator>USER</dc:creator>
  <dc:description/>
  <cp:keywords/>
  <dc:language>en-US</dc:language>
  <cp:lastModifiedBy>USER</cp:lastModifiedBy>
  <dcterms:modified xsi:type="dcterms:W3CDTF">2014-04-22T01:15:00Z</dcterms:modified>
  <cp:revision>1</cp:revision>
  <dc:subject/>
  <dc:title/>
</cp:coreProperties>
</file>