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吕墅小学关于节水节电节纸的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年来，随着办学条件的不断改善，学校办公经费开支也在不断增长。经过会计处统计，学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水、电、纸张等费用如下：水</w:t>
      </w:r>
      <w:r>
        <w:rPr>
          <w:sz w:val="28"/>
          <w:szCs w:val="28"/>
        </w:rPr>
        <w:t>3314</w:t>
      </w:r>
      <w:r>
        <w:rPr>
          <w:sz w:val="28"/>
          <w:szCs w:val="28"/>
        </w:rPr>
        <w:t>吨，</w:t>
      </w:r>
      <w:r>
        <w:rPr>
          <w:sz w:val="28"/>
          <w:szCs w:val="28"/>
        </w:rPr>
        <w:t>10173.98</w:t>
      </w:r>
      <w:r>
        <w:rPr>
          <w:sz w:val="28"/>
          <w:szCs w:val="28"/>
        </w:rPr>
        <w:t>元；电</w:t>
      </w:r>
      <w:r>
        <w:rPr>
          <w:sz w:val="28"/>
          <w:szCs w:val="28"/>
        </w:rPr>
        <w:t>71656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37834.2</w:t>
      </w:r>
      <w:r>
        <w:rPr>
          <w:sz w:val="28"/>
          <w:szCs w:val="28"/>
        </w:rPr>
        <w:t>元；纸张油墨约</w:t>
      </w:r>
      <w:r>
        <w:rPr>
          <w:sz w:val="28"/>
          <w:szCs w:val="28"/>
        </w:rPr>
        <w:t>59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资源节约工作，使学校有限资金最大程序地用到教育教学上来，学校特作出以下规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要树立主人翁意识，培养节约资源的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办公室最后离开的教师要及时关闭室内电器，做到不开无人灯，无人扇，无人空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公室打印机，要按照正确地方式使用，不可野蛮操作，如生拉卡住的纸张，私自拆卸机器部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纸张发放，准备每人每学期发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张）。尽量使用双面打印文稿，减少纸张浪费。对打错的纸张，可集中收集做草稿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办公室主任在放学前要检查电脑及打印机电源是否关闭，不让机器整夜处于待机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个教师都要结合学科特点，对学生适时地进行节约水电的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班主任在班中选好水电管理员，负责在学生到专用室或室外上课时及时关闭教室内的电器电源。在学生洗拖把、抹布、洗手后要自觉关闭水龙头，避免长时间地放水造成浪费。饮水时尽量采用上量多次的方法，杜绝一下子放很多开水喝不掉而倒掉的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规定，希望全体师生能认真执行，为节约学校资源共同奉献自己的一份力量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37:00Z</dcterms:created>
  <dc:creator>lsxwcl</dc:creator>
  <dc:description/>
  <cp:keywords/>
  <dc:language>en-US</dc:language>
  <cp:lastModifiedBy>lenovo</cp:lastModifiedBy>
  <dcterms:modified xsi:type="dcterms:W3CDTF">2015-06-12T05:39:00Z</dcterms:modified>
  <cp:revision>24</cp:revision>
  <dc:subject/>
  <dc:title>吕墅小学关于节水节电节纸的几点要求</dc:title>
</cp:coreProperties>
</file>