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小奖状 大作用</w:t>
      </w:r>
    </w:p>
    <w:p>
      <w:pPr>
        <w:pStyle w:val="Normal"/>
        <w:ind w:firstLine="525"/>
        <w:rPr/>
      </w:pPr>
      <w:r>
        <w:rPr/>
        <w:t>乐乐是我们班的“调皮捣蛋大王”，虽然戴一副小眼镜，伶牙俐齿，满脸可爱相，但最近一段时间在学习上常常全班倒数第一、二名完成课堂作业，家庭作业三天两头“忘带了”“丢在家里”等等满嘴跑火车的谎话，平常没少挨我严厉批评，可效果甚微，这孩子还是“左耳朵进，右耳朵出”，转眼又忘了，趁老师一不注意就抓住一切机会贪玩，不是找后边人聊天就是找东找西或是玩铅笔橡皮，语数英老师都对他头疼不已。为了改掉他的这些“懒”、“贪玩”的大毛病，老师们操碎了心。</w:t>
      </w:r>
    </w:p>
    <w:p>
      <w:pPr>
        <w:pStyle w:val="Normal"/>
        <w:ind w:firstLine="525"/>
        <w:rPr/>
      </w:pPr>
      <w:r>
        <w:rPr/>
        <w:t>开学后的一个月，我发现这孩子课上发言的表现欲望特别强，朗读课文也读得有声有色，抑扬顿挫，于是，我灵机一动</w:t>
      </w:r>
      <w:r>
        <w:rPr/>
        <w:t>,</w:t>
      </w:r>
      <w:r>
        <w:rPr/>
        <w:t>心中有了想法。在某个周五的定期总结发奖课上，我当着全班人的面也发给了他一张“课堂发言之星”的奖状，并说道，开学以来</w:t>
      </w:r>
      <w:r>
        <w:rPr/>
        <w:t>WYL</w:t>
      </w:r>
      <w:r>
        <w:rPr/>
        <w:t>在课上精彩的发言给老师留下了深刻的印象，老师期待你今后更加精彩的发言，同时，老师对你也有一点建议，如果你今后改掉“贪玩儿”“偷懒”的大毛病，及时完成作业就更棒了，说不定下次还有机会得到“作业之星”的奖状呢。只见他双手接过奖状，看了又看，脸上藏着抑制不住的灿烂笑容，满脸的坚定表情。此后，乐乐学习上像加了小型的弹簧，学习的劲头明显比以前足了许多，作业也渐渐加快了速度，基本摆脱了倒数第一、第二的名次。尽管“懒病”偶尔还是复发，还需要我时而提醒，但能够进步，我还是很欣慰的。</w:t>
      </w:r>
    </w:p>
    <w:p>
      <w:pPr>
        <w:pStyle w:val="Normal"/>
        <w:ind w:firstLine="525"/>
        <w:rPr/>
      </w:pPr>
      <w:r>
        <w:rPr/>
        <w:t>我想说，小小的奖状不光是一张薄薄的纸张那么简单，它承载着的是教师给予学生满满的自信心。这股自信的力量将影响学生的学习、行为习惯，甚至于今后漫漫的人生旅途。我们教师一定要利用好它。</w:t>
      </w:r>
    </w:p>
    <w:p>
      <w:pPr>
        <w:pStyle w:val="Normal"/>
        <w:ind w:firstLine="52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inkpad</dc:creator>
  <dc:description/>
  <cp:keywords/>
  <dc:language>en-US</dc:language>
  <cp:lastModifiedBy>thinkpad</cp:lastModifiedBy>
  <dcterms:modified xsi:type="dcterms:W3CDTF">2014-10-29T13:06:00Z</dcterms:modified>
  <cp:revision>1</cp:revision>
  <dc:subject/>
  <dc:title>小奖状 大作用</dc:title>
</cp:coreProperties>
</file>