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求被减数的实际问题》教学反思</w:t>
      </w:r>
    </w:p>
    <w:p>
      <w:pPr>
        <w:pStyle w:val="Normal"/>
        <w:ind w:firstLine="420"/>
        <w:rPr/>
      </w:pPr>
      <w:r>
        <w:rPr/>
        <w:t>求被减数的实际问题是苏教版教材一年级下册第四单元第</w:t>
      </w:r>
      <w:r>
        <w:rPr/>
        <w:t>47</w:t>
      </w:r>
      <w:r>
        <w:rPr/>
        <w:t>页—</w:t>
      </w:r>
      <w:r>
        <w:rPr/>
        <w:t>48</w:t>
      </w:r>
      <w:r>
        <w:rPr/>
        <w:t>页上的内容。这部分内容主要教学用加法来解决求被减数的实际问题。在这之前，学生已经初步了解加、减法的含义，已经会解决求和、求剩余以及求一个加数的简单实际问题。“求被减数的实际问题”</w:t>
      </w:r>
      <w:r>
        <w:rPr>
          <w:rFonts w:eastAsia="Times New Roman"/>
        </w:rPr>
        <w:t xml:space="preserve"> </w:t>
      </w:r>
      <w:r>
        <w:rPr/>
        <w:t>，在日常生活中常常会遇到，它是求剩余实际问题的逆思考，实质上是以另一个角度来理解的求和问题。学生开始学习这类问题时会有一定的困难。本节课我试图让学生在具体情境中理解“求原来有多少”这类实际问题的数量关系，并能正确列式计算，标注单位，口头作答。教学过程中主要是让学生在充分理解题意的基础上，寻找并理解数量关系，从而探求用加法来解决求被减数的实际问题的方法。紧扣数量关系来教学是我这节课的特点。</w:t>
      </w:r>
    </w:p>
    <w:p>
      <w:pPr>
        <w:pStyle w:val="Normal"/>
        <w:rPr/>
      </w:pPr>
      <w:r>
        <w:rPr/>
        <w:t>因此，我在设计教案时，就加入了填被减数的口算题，如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－</w:t>
      </w:r>
      <w:r>
        <w:rPr/>
        <w:t>50=4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－</w:t>
      </w:r>
      <w:r>
        <w:rPr/>
        <w:t>35=6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－</w:t>
      </w:r>
      <w:r>
        <w:rPr/>
        <w:t>48=3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－</w:t>
      </w:r>
      <w:r>
        <w:rPr/>
        <w:t>26=30</w:t>
      </w:r>
      <w:r>
        <w:rPr/>
        <w:t>。通过这组口算，使学生明确求被减数时，我们可以把减数和差加起来。为学生理解用加法来求被减数打下一个基础。</w:t>
      </w:r>
    </w:p>
    <w:p>
      <w:pPr>
        <w:pStyle w:val="Normal"/>
        <w:ind w:firstLine="420"/>
        <w:rPr/>
      </w:pPr>
      <w:r>
        <w:rPr/>
        <w:t>例题是以猴子采桃的情境出现的。通过一只小猴的自述，给出了“已经采了</w:t>
      </w:r>
      <w:r>
        <w:rPr/>
        <w:t>23</w:t>
      </w:r>
      <w:r>
        <w:rPr/>
        <w:t>个桃，树上还剩</w:t>
      </w:r>
      <w:r>
        <w:rPr/>
        <w:t>5</w:t>
      </w:r>
      <w:r>
        <w:rPr/>
        <w:t>个”的有用信息；又通过树下一只小猴的内心活动，提出了“树上原来有多少个桃？”老师提出，如何来求树上原来有多少个桃？引导学生从情境中悟出：树上原来的桃已经分成了两部分，一部分是已被采下来的</w:t>
      </w:r>
      <w:r>
        <w:rPr/>
        <w:t>23</w:t>
      </w:r>
      <w:r>
        <w:rPr/>
        <w:t>个，一部分是仍然留在树上的</w:t>
      </w:r>
      <w:r>
        <w:rPr/>
        <w:t>5</w:t>
      </w:r>
      <w:r>
        <w:rPr/>
        <w:t>个，把这两部分合起来，就能求出树上原来有的桃。从而列出算式，算出得数。算出得数后，再强调要在得数后面写上单位名称“个”，并用括号括起来。并提醒学生要口答：“树上原来有</w:t>
      </w:r>
      <w:r>
        <w:rPr/>
        <w:t>28</w:t>
      </w:r>
      <w:r>
        <w:rPr/>
        <w:t>个桃。”，口答时，提醒学生不能漏字、不能添字。</w:t>
      </w:r>
    </w:p>
    <w:p>
      <w:pPr>
        <w:pStyle w:val="Normal"/>
        <w:ind w:firstLine="420"/>
        <w:rPr/>
      </w:pPr>
      <w:r>
        <w:rPr/>
        <w:t>巩固练习时，先让学生完成想想做做第</w:t>
      </w:r>
      <w:r>
        <w:rPr/>
        <w:t>1</w:t>
      </w:r>
      <w:r>
        <w:rPr/>
        <w:t>、</w:t>
      </w:r>
      <w:r>
        <w:rPr/>
        <w:t>2</w:t>
      </w:r>
      <w:r>
        <w:rPr/>
        <w:t>题。这题和例题类型是一样的，所以放在例题之后，让学生试练，进一步巩固了用加法来求被减数的实际问题。接下来的第</w:t>
      </w:r>
      <w:r>
        <w:rPr/>
        <w:t>3</w:t>
      </w:r>
      <w:r>
        <w:rPr/>
        <w:t>题，有一个条件隐藏在图中，要学生自己把它找出来的。通过教学，引导学生在图中找出有用信息，然后再解决问题。既培养了学生的观察能力，又培养了学生分析问题、解决问题的能力</w:t>
      </w:r>
    </w:p>
    <w:p>
      <w:pPr>
        <w:pStyle w:val="Normal"/>
        <w:rPr/>
      </w:pPr>
      <w:r>
        <w:rPr/>
        <w:t>通过这些练习，学生已经基本都掌握了用加法来求被减数。为了防止学生的思维定势，在最后完成想想做做第</w:t>
      </w:r>
      <w:r>
        <w:rPr/>
        <w:t>5</w:t>
      </w:r>
      <w:r>
        <w:rPr/>
        <w:t>题，在练习中，真有学生上当了，求差的题目用了加法来计算。这时，就呈现正确的和错误的资源进行区分和总结，让学生在解决问题时要看清条件和问题之间的关系，到底是求什么，再来确定用什么方法来计算。</w:t>
      </w:r>
    </w:p>
    <w:p>
      <w:pPr>
        <w:pStyle w:val="Normal"/>
        <w:ind w:firstLine="420"/>
        <w:rPr/>
      </w:pPr>
      <w:r>
        <w:rPr/>
        <w:t>整节课上下来，我还有以下不足：</w:t>
      </w:r>
    </w:p>
    <w:p>
      <w:pPr>
        <w:pStyle w:val="Normal"/>
        <w:ind w:firstLine="420"/>
        <w:rPr/>
      </w:pPr>
      <w:r>
        <w:rPr/>
        <w:t>1</w:t>
      </w:r>
      <w:r>
        <w:rPr/>
        <w:t>、对学生完整的思维训练还不到位。整堂课主要是以我的一问学生的一答为主，没有培养学生完整思考问题的能力，一个简单的实际问题，学生需要经历四个环节，首先是找条件问题，然后是说出数量关系，接着根据数量关系列出算式，最后写单位，答句。这个完整的环节被我分割成一步一步，让学生的思维得不到完整的训练。</w:t>
      </w:r>
      <w:r>
        <w:rPr/>
        <w:br/>
      </w:r>
      <w:r>
        <w:rPr/>
        <w:t xml:space="preserve">    </w:t>
      </w:r>
      <w:r>
        <w:rPr/>
        <w:t>2</w:t>
      </w:r>
      <w:r>
        <w:rPr/>
        <w:t>、学生语言表达能力还有所欠缺，在回答问题时还不够大方，声音不够洪亮。因此在今后的课堂中，我应该多鼓励学生回答问题，让学生敢答、会答，能落落大方的回答问题，培养他们的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7:00Z</dcterms:created>
  <dc:creator>Administrator</dc:creator>
  <dc:description/>
  <cp:keywords/>
  <dc:language>en-US</dc:language>
  <cp:lastModifiedBy>pc</cp:lastModifiedBy>
  <dcterms:modified xsi:type="dcterms:W3CDTF">2015-04-16T07:23:00Z</dcterms:modified>
  <cp:revision>64</cp:revision>
  <dc:subject/>
  <dc:title/>
</cp:coreProperties>
</file>