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沉下心才能学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教学中，时常发现有的知识本来很简单，但学生似乎依旧接受的不理想，或者转头就又不会了。除了认真查找教学问题，还发现出现这样问题的孩子多数是很浮躁的，脑子里乱七八糟的事情比较多，习惯不好，不容易进入良好的学习状态。而我们老师的做法经常是一遍不会两遍，两遍不行三遍，把目光只盯在学习知识上，自习课、班会就容易失去原有的意义，变成老师上课的时间。其实，遇到这样的情况，更不能取消班会，因为我们可以利用班会帮助学生提高认识，清净内心的杂念，要对学生的思想、心理予以一定的注视；也不可取消自习课，因为我们可以利用自习课做个案调查或因材施教，这里的因材施教不是仅针对知识而言，而主要发现学生问题，帮助他们想出对策，实施适当的个别指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家长其实并不急于让孩子学这个，学那个，弟子规上说：不力行，但学文，长浮华，成何人，所以孩子最起码要做到在家孝敬父母，听从父母的教诲，不挑三拣四，帮助家长为家做一些力所能及的事情等，这些恐怕比学这学那的意义深远，对学生长远发展的作用更大。总之，无论家庭教育和学校教育都不可顾此失彼，只是有侧重点之分而已。目前，让孩子保持一个比较纯、善的心，能静下来，上课会集中精力，学习就不会学不进去。才会学有长进，学有所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0:00Z</dcterms:created>
  <dc:creator>Administrator</dc:creator>
  <dc:description/>
  <cp:keywords/>
  <dc:language>en-US</dc:language>
  <cp:lastModifiedBy>Sky123.Org</cp:lastModifiedBy>
  <dcterms:modified xsi:type="dcterms:W3CDTF">2017-03-29T05:41:00Z</dcterms:modified>
  <cp:revision>3</cp:revision>
  <dc:subject/>
  <dc:title/>
</cp:coreProperties>
</file>