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</w:t>
      </w:r>
      <w:r>
        <w:rPr>
          <w:sz w:val="28"/>
          <w:szCs w:val="24"/>
          <w:lang w:val="en-US" w:eastAsia="zh-CN"/>
        </w:rPr>
        <w:t>不给孩子贴标签</w:t>
      </w:r>
    </w:p>
    <w:p>
      <w:pPr>
        <w:pStyle w:val="Normal"/>
        <w:jc w:val="left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刚接手三一班这个班级的时候，教过这个班的老师都跟我说过颜凌超这个孩子，说他学习成绩差，上课不认真听讲，所以在见到颜凌超之前，我已经久仰其大名了，并且隐隐约约觉得这个孩子可能真的比较难教育，需要花费很多心思，而且可能不一定会有很明显的进步提高。</w:t>
      </w:r>
    </w:p>
    <w:p>
      <w:pPr>
        <w:pStyle w:val="Normal"/>
        <w:jc w:val="left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开学之后，我特别注意观察了颜凌超这个孩子，我发现他并没有我想象中那么糟糕。时间一天天过去，虽说这个孩子有些时候，课间有打闹现象，但由于那段时间忙其他的事情，就没找这个孩子谈话，批评他，只全班性的强调了一下打闹的危害。之后，颜凌超捡到了一块钱交给我，我特意在全班同学面前表扬了他拾金不昧的精神，他很害羞也很高兴。</w:t>
      </w:r>
    </w:p>
    <w:p>
      <w:pPr>
        <w:pStyle w:val="Normal"/>
        <w:jc w:val="left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后来，我重新强调了一下我们班家校联系本填写的要求，第二天检查的时候，我发现我们班就只有颜凌超非常认真的按照我的要求填写了，所以我又大肆表扬了他，其他同学对于我给他表扬表现出很惊讶的样子，我猜想这孩子可能其实真的没有那么糟糕，只是有一些大部分孩子都有的惰性。另外，可能长期成绩不理想，心理上有一种自卑的情感，所以我尽可能的表扬他，塑造他的自信心。开学两个多星期以来，我一点点发现了他的进步，比如说家庭作业的质量有所提高，课堂注意力也集中了，偶尔还能主动举手发言。</w:t>
      </w:r>
    </w:p>
    <w:p>
      <w:pPr>
        <w:pStyle w:val="Normal"/>
        <w:jc w:val="left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对于颜凌超的改变，我很欣喜，也很有感触，小朋友真的很单纯，他们需要家庭的关爱，需要老师的认可，需要同学们的友情，具备了以上三个条件，他们就会很满足，校园生活也会更加有意义。所以，我认识到了，不要给任何一个孩子贴上标签，要相信他们，他们都是好孩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dersakula</dc:creator>
  <dc:description/>
  <dc:language>en-US</dc:language>
  <cp:lastModifiedBy>wandersakula</cp:lastModifiedBy>
  <dcterms:modified xsi:type="dcterms:W3CDTF">2014-03-06T02:21:38Z</dcterms:modified>
  <cp:revision>0</cp:revision>
  <dc:subject/>
  <dc:title>      不给孩子贴标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