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八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12.25-12.31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四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知识教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学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备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42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08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局前街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常州市小学“青语会”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冬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各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扫除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常规检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师培中心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区级课时认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至六年级八礼四仪、中小学生守则、社会主义核心价值观过关测试、班级布置检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责任行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报道（张）</w:t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区管理规范督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责任行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新桥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英语三年级整班朗读、口语交际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初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教职工踢毽跳绳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下午</w:t>
            </w:r>
            <w:r>
              <w:rPr>
                <w:rFonts w:cs="Courier New" w:ascii="宋体;SimSun" w:hAnsi="宋体;SimSun"/>
                <w:szCs w:val="21"/>
              </w:rPr>
              <w:t>2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青少年活动中心（健身路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心理教师专业成长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宦慧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期末测试（语文、英语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天宁紫云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常州市小学数学年会（详见市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天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篮球场东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三至五年级跳长绳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2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西夏墅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体育课堂教学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铮涛、邵辉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第四季度教育新闻宣传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区“工人先锋号”等工会荣誉材料上报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学校工作概况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武术专题片文字及视频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准备三年级英语整班朗读暨口语交际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、包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yu</cp:lastModifiedBy>
  <cp:lastPrinted>2017-12-25T15:10:00Z</cp:lastPrinted>
  <dcterms:modified xsi:type="dcterms:W3CDTF">2017-12-25T07:25:00Z</dcterms:modified>
  <cp:revision>138</cp:revision>
  <dc:subject/>
  <dc:title>新北区吕墅小学开学前（8</dc:title>
</cp:coreProperties>
</file>