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黄果树瀑布》是一篇文质兼美的散文，写“我们”在黄果树瀑布景区游览的所见、所闻、所感，描绘了黄果树瀑布景观的壮美，表现了大自然的无限生机对人的性情的陶冶。教学本课，我就是采用让学生自学的方式，采用不同的符号摘划所见、所闻、所感的句子，调动起学生的眼、耳、口、心，反复品读斟酌，从而感受黄果树瀑布的壮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先出示了学习单，让学生根据要求品读课文，从课文中寻找答案。找到这些句子对于学生来说不难，难的是品读感悟的过程。我出示了相关的图片，其中“银雨洒金街”这个场景最使学生心驰神往，那“腾空而上、随风飘飞、漫天浮游”的情景让学生快速地记住了这些生动的字眼，图文结合，由景生情。再配上动听的音乐，那种美妙的感觉自然而然产生。学到后面的所感，我们一遍遍地品读、赏读、赛读，再配以图片和音乐，黄果树瀑布的壮美逐步在学生脑中生成、凝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学完本课，我让学生进行了仿写，要求写一处家乡的景物，也写出所见、所闻、所感，不少学生能模仿写出由近及远听到的声音，配上迷人的所见，再辅以真实的所感，一篇美文就出炉了。效仿是学习写作的一条有效途径，学生也从效仿中学习到写法和写作的乐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1:20:00Z</dcterms:created>
  <dc:creator>hejianguo</dc:creator>
  <dc:description/>
  <cp:keywords/>
  <dc:language>en-US</dc:language>
  <cp:lastModifiedBy>hejianguo</cp:lastModifiedBy>
  <dcterms:modified xsi:type="dcterms:W3CDTF">2013-11-17T01:31:00Z</dcterms:modified>
  <cp:revision>2</cp:revision>
  <dc:subject/>
  <dc:title>《黄果树瀑布》教学反思</dc:title>
</cp:coreProperties>
</file>