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设开心小农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争当种植小达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马英老师执教的是一节实地参观考察指导课，结合自己的听课，做以下点评：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老师在课堂上为每个学生提供平等参与的机会，通过小组合作的方式对学生的学习活动进行有针对性的指导，学生在课堂上的表现也反映出小组合作的有效性；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老师能根据小组的反馈信息对教学进程、难度进行适当的调整，精炼地归纳学生的资料；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学生在课堂上能积极参与，思维活跃，在反馈小组合作成果时，话语清晰，能用“我们小组的建议是……”“我们组还有补充……”等话语系统，说明小组合作的意识已经在学生中建立了；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学生能根据主题提出有意义的问题或能发表个人见解；能按要求正确开展小组合作；大多数学生能够认真倾听、协作、分享；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建议：</w:t>
            </w:r>
          </w:p>
          <w:p>
            <w:pPr>
              <w:pStyle w:val="Normal"/>
              <w:ind w:firstLine="700"/>
              <w:rPr>
                <w:sz w:val="28"/>
                <w:szCs w:val="18"/>
              </w:rPr>
            </w:pPr>
            <w:r>
              <w:rPr>
                <w:sz w:val="28"/>
              </w:rPr>
              <w:t>学生小组合作前老师尽量要把合作的路径、步骤用清晰、明了的语言做在课件中，让学生在讨论时有明确的指向性，提高合作的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6:00Z</dcterms:created>
  <dc:creator>微软中国</dc:creator>
  <dc:description/>
  <cp:keywords/>
  <dc:language>en-US</dc:language>
  <cp:lastModifiedBy>微软中国</cp:lastModifiedBy>
  <dcterms:modified xsi:type="dcterms:W3CDTF">2013-11-29T08:44:00Z</dcterms:modified>
  <cp:revision>5</cp:revision>
  <dc:subject/>
  <dc:title/>
</cp:coreProperties>
</file>