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七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3.31-4.6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（烟雨清明活动启动仪式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号队学生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、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享美丽”系列（一办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备课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至六年级各班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写字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孝都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小学综合实践活动专题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、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课间操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逃生演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何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下科学《交流》教学设计截稿（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上传至陈建伟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中小学招生计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学生家访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河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基础数学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双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江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小学语文课外阅读指导专题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、顾丽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消防中队签订德育基地协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、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小论文上交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学生家访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教学常规检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井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井—魏村小学联合教研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、宦慧华、于烽、殷佳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至六语文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至三语文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丽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小学打印花名册由家长审核签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详见通知），毕业生电子照片上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学生家访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市优秀班主任、德育工作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微软中国</cp:lastModifiedBy>
  <cp:lastPrinted>2014-03-31T08:17:00Z</cp:lastPrinted>
  <dcterms:modified xsi:type="dcterms:W3CDTF">2014-03-31T06:09:00Z</dcterms:modified>
  <cp:revision>76</cp:revision>
  <dc:subject/>
  <dc:title>新北区吕墅小学开学前（8</dc:title>
</cp:coreProperties>
</file>