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17"/>
        <w:gridCol w:w="3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6  Whose dress is this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教材：本节课是译林版小学四年级英语下册第六单元</w:t>
            </w:r>
            <w:r>
              <w:rPr>
                <w:sz w:val="24"/>
              </w:rPr>
              <w:t>Whose Dress Is This?</w:t>
            </w:r>
            <w:r>
              <w:rPr>
                <w:sz w:val="24"/>
              </w:rPr>
              <w:t>的第一课时。本节课的教学目的是让学生学会</w:t>
            </w:r>
            <w:r>
              <w:rPr>
                <w:sz w:val="24"/>
              </w:rPr>
              <w:t>dres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rousers, gloves</w:t>
            </w:r>
            <w:r>
              <w:rPr>
                <w:sz w:val="24"/>
              </w:rPr>
              <w:t>，能听懂、会说、会读</w:t>
            </w:r>
            <w:r>
              <w:rPr>
                <w:sz w:val="24"/>
              </w:rPr>
              <w:t>:Whos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is this/ that? Whos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re these/those?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/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re </w:t>
            </w:r>
            <w:r>
              <w:rPr>
                <w:rFonts w:cs="宋体;SimSun" w:ascii="宋体;SimSun" w:hAnsi="宋体;SimSun"/>
                <w:sz w:val="24"/>
              </w:rPr>
              <w:t>…’</w:t>
            </w:r>
            <w:r>
              <w:rPr>
                <w:sz w:val="24"/>
              </w:rPr>
              <w:t>s/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教学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听懂、会说、会读单词：</w:t>
            </w:r>
            <w:r>
              <w:rPr>
                <w:sz w:val="24"/>
              </w:rPr>
              <w:t>dres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rousers, glov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听懂、会说、会读</w:t>
            </w:r>
            <w:r>
              <w:rPr>
                <w:sz w:val="24"/>
              </w:rPr>
              <w:t>:Whos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is this/ that? Whos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re these/those?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/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re </w:t>
            </w:r>
            <w:r>
              <w:rPr>
                <w:rFonts w:cs="宋体;SimSun" w:ascii="宋体;SimSun" w:hAnsi="宋体;SimSun"/>
                <w:sz w:val="24"/>
              </w:rPr>
              <w:t>…’</w:t>
            </w:r>
            <w:r>
              <w:rPr>
                <w:sz w:val="24"/>
              </w:rPr>
              <w:t>s/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朗读文本内容，形成语感，加深对文本信息的理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配音表演，巩固课文，培养学生的小组合作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教学过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理安排教学程序是教学成功的关键，针对学生的认识状况及本课教材的特点，我安排了以下几个教学环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热身活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共同复习三年级学过的相关</w:t>
            </w:r>
            <w:r>
              <w:rPr>
                <w:sz w:val="24"/>
              </w:rPr>
              <w:t>rhymes</w:t>
            </w:r>
            <w:r>
              <w:rPr>
                <w:sz w:val="24"/>
              </w:rPr>
              <w:t>，活跃课堂气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课展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earn new word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教师逐一展示“大衣、裤子、裙子、帽子、毛衣、连衣裙”的图片让学生明白要学习的新单词是些什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教师领读，学生跟着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教师及时纠正个别字母或字母组合的发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通过游戏巩固新授单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earn sentence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两个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hos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is this? Whos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are these?</w:t>
            </w:r>
            <w:r>
              <w:rPr>
                <w:sz w:val="24"/>
              </w:rPr>
              <w:t>放到猜谜游戏中，使学生简单理解这两句话的含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意图：在这个词汇教学环节中，联系学生日常生活实际，在轻松愉快的氛围中学会了本课重点单词，同时坚持词不离句，在第二个练习活动中，把这些单词渗透入本课的重点句型中，学生在无形中“消化”了本课重点句型。这样的“教”，使学生乐于接受和参与其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呈现课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学习完课文中用到的单词和重点句型之后，整体呈现课文，并通过读一读选一选等活动，使学生更好地理解课文，掌握课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语段输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课文学习结束之后，有一个为小伙伴设计“化装舞会”服装的活动，来巩固并灵活运用本堂课的新授内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设计意图：学生语言的习得有多种途径，能够把课内的所得转化为课外的实际运用能力，才是达到了学习英语的真正目的。在此巩固环节中，较好的检验了学生对本课所学内容的掌握情况，提高了学生的语言运用能力，最后用自己设计的形式，充分调动了学生参与活动的积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布置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教后反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教学中核心知识点的关注不够到位，教学理念还不够先进，对于学情的分析还不够深入细致，特别是在</w:t>
            </w:r>
            <w:r>
              <w:rPr>
                <w:sz w:val="24"/>
              </w:rPr>
              <w:t>try</w:t>
            </w:r>
            <w:r>
              <w:rPr>
                <w:sz w:val="24"/>
              </w:rPr>
              <w:t>这一知识点的处理上，过于用力，但是在</w:t>
            </w:r>
            <w:r>
              <w:rPr>
                <w:sz w:val="24"/>
              </w:rPr>
              <w:t>whose</w:t>
            </w:r>
            <w:r>
              <w:rPr>
                <w:sz w:val="24"/>
              </w:rPr>
              <w:t>这一核心知识的教学处理方面还不够，导致学生的知识输出不熟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教学中，面对学生的开放度还不够，特别是在课文教学方面，主要还是由教师带领学生学习，学生的思维并没有打开，所以在今后的教学中要特别关注学生思维提升这方面的预设和生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单词和句型的教学中，学生对单复数的区分还不够到位，是因为在教学中并没有特别引导学生进行区分，但在最后的输出环节却让学生去运用，所以错误率较高。在第一课时的教学中还是可以适当渗透这一方面的概念，给之后的学习打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最后的输出环节，脱离文本较多，对学生的知识要求较高，学生在操作中未能明白教师意图，所以教学效果也不明显。而且在活动中学生并不能够流利使用所提供的句型，所以在活动后的输出也出现了很多不如意之处。在今后教学中可以关注文本本身的拓展，不要脱离文本情境，让学生就文本情境创新提高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4-04-30T12:43:00Z</cp:lastPrinted>
  <dcterms:modified xsi:type="dcterms:W3CDTF">2017-04-10T06:37:00Z</dcterms:modified>
  <cp:revision>8</cp:revision>
  <dc:subject/>
  <dc:title/>
</cp:coreProperties>
</file>