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起走过失落的瞬间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前一段时间学校进行了一次期中考试。考试前，我带领学生紧张而又扎实地进行复习。虽说我是第一年教四年级，可是两个月下来，对自己的教学还是蛮有信心的。考前，我在夕会课的时候，让每位同学设立一个目标分，写在纸条上，收上来留存，达到的或者进步明显的考试后会有奖励。经过几天的复习，同学们也自信满满，目标都在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分以上，好多同学都写到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分以上。看着他们如此的自信，我心里也是挺欣慰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人有祸福旦夕，天有不测风雨”，偏偏这次语文试卷有点偏难。听力题第一次出现，学生没有经验，失分较多，阅读理解和作文也有点难写，班里平均分只有</w:t>
      </w:r>
      <w:r>
        <w:rPr>
          <w:rFonts w:cs="宋体;SimSun" w:ascii="宋体;SimSun" w:hAnsi="宋体;SimSun"/>
          <w:sz w:val="28"/>
          <w:szCs w:val="28"/>
        </w:rPr>
        <w:t>80.7</w:t>
      </w:r>
      <w:r>
        <w:rPr>
          <w:rFonts w:ascii="宋体;SimSun" w:hAnsi="宋体;SimSun" w:cs="宋体;SimSun"/>
          <w:sz w:val="28"/>
          <w:szCs w:val="28"/>
        </w:rPr>
        <w:t>，优秀率也很低。有好多同学没有考到自己所定的分数。当看到卷子的一刹那，失望、伤心的表情充满着整个教室，同学们的脸上写满了悔恨与懊恼。看着他们一个个垂头丧气、无精打采的，我心中不免心疼起来，便安慰道：题目有点难，考不好，不怪你们。让我们一起来找找原因，分析问题出在哪里。”接着，大家一起找原因，寻求解题的方法。我们一起探讨了听力如何能得高分，一起领悟了阅读理解如何巧妙得分，一起探究了作文如何严谨地审题……短短的一节课在同学们激烈的探讨声中如白驹过隙般的一闪而过，经过一节课的分析，大家似乎茅塞顿开、若有所悟。紧接着我趁热打铁，请同学们结合本次期中考试情况写一篇小作，主要反思自己在学习过程中不足以及今后的打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作收上来后，我认真阅读了每位同学的心声，有诚恳的，有后悔的，也有表决心的……一句句朴实无华的语言是他们真情的流露！也深深地震撼了我的内心：孩子们，你们知道吗？两个月以来，你们长大了不少，成长了不少！于是我决定在班里表扬、奖励一些同学，虽然你们没有考到自己所定的目标，但是从你们的反思中老师看出你的努力和认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后，我想对你们说：快乐，让我们一起分享。失落，让我们一起走过。老师是你们最坚强的后盾，让我们风雨同舟，荣辱与共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48:00Z</dcterms:created>
  <dc:creator>微软用户</dc:creator>
  <dc:description/>
  <cp:keywords/>
  <dc:language>en-US</dc:language>
  <cp:lastModifiedBy>微软用户</cp:lastModifiedBy>
  <dcterms:modified xsi:type="dcterms:W3CDTF">2015-11-24T14:43:00Z</dcterms:modified>
  <cp:revision>17</cp:revision>
  <dc:subject/>
  <dc:title>前一段时间学校进行了一次期中考试</dc:title>
</cp:coreProperties>
</file>