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表面涂色的正方体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907"/>
        <w:gridCol w:w="3420"/>
        <w:gridCol w:w="1252"/>
        <w:gridCol w:w="906"/>
        <w:gridCol w:w="182"/>
        <w:gridCol w:w="2520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面涂色的正方体</w:t>
            </w:r>
            <w:r>
              <w:rPr>
                <w:rFonts w:ascii="宋体;SimSun" w:hAnsi="宋体;SimSun" w:cs="宋体-18030;宋体"/>
                <w:bCs/>
                <w:szCs w:val="21"/>
              </w:rPr>
              <w:t>（数学六上</w:t>
            </w:r>
            <w:r>
              <w:rPr>
                <w:rFonts w:cs="宋体-18030;宋体" w:ascii="宋体;SimSun" w:hAnsi="宋体;SimSun"/>
                <w:bCs/>
                <w:szCs w:val="21"/>
              </w:rPr>
              <w:t>P26</w:t>
            </w:r>
            <w:r>
              <w:rPr>
                <w:rFonts w:ascii="宋体;SimSun" w:hAnsi="宋体;SimSun" w:cs="宋体-18030;宋体"/>
                <w:bCs/>
                <w:szCs w:val="21"/>
              </w:rPr>
              <w:t>～</w:t>
            </w:r>
            <w:r>
              <w:rPr>
                <w:rFonts w:cs="宋体-18030;宋体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-18030;宋体"/>
                <w:bCs/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-18030;宋体"/>
                <w:bCs/>
                <w:szCs w:val="21"/>
              </w:rPr>
            </w:pPr>
            <w:r>
              <w:rPr>
                <w:rFonts w:cs="宋体-18030;宋体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-18030;宋体"/>
                <w:bCs/>
                <w:szCs w:val="21"/>
              </w:rPr>
              <w:t>借助正方体涂色问题，通过实际操作、演示、联想等形式发现小正方体涂色和位置规律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-18030;宋体"/>
                <w:bCs/>
                <w:szCs w:val="21"/>
              </w:rPr>
            </w:pPr>
            <w:r>
              <w:rPr>
                <w:rFonts w:cs="宋体-18030;宋体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-18030;宋体"/>
                <w:bCs/>
                <w:szCs w:val="21"/>
              </w:rPr>
              <w:t>在探究规律的过程中，经历从特殊到一般的归纳过程，获得一些研究数学问题的方法和经验，培养逻辑推理能力、空间想象能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-18030;宋体" w:ascii="宋体;SimSun" w:hAnsi="宋体;SimSun"/>
                <w:bCs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-18030;宋体"/>
                <w:bCs/>
                <w:szCs w:val="21"/>
              </w:rPr>
              <w:t>在活动中，进一步感受图形学习的乐趣，获得成功的体验，树立学好数学的信心。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重点：探究并发现表面涂色大正方体切成若干相同的小正方体后，小正方体不同涂色面个数的规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难点：理解大正方体的棱平均分成的份数，切成小正方体的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面涂色的个数与正方体特征之间的关系，并能用字母表示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出示正方体，引导回顾正方体的特征。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生联想各种正方体的知识，</w:t>
            </w:r>
            <w:r>
              <w:rPr>
                <w:rFonts w:ascii="宋体;SimSun" w:hAnsi="宋体;SimSun" w:cs="宋体;SimSun"/>
                <w:szCs w:val="21"/>
              </w:rPr>
              <w:t>相互交流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唤起学生对正方体特征的回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呈现大正方体。</w:t>
            </w:r>
          </w:p>
        </w:tc>
      </w:tr>
      <w:tr>
        <w:trPr>
          <w:trHeight w:val="17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设疑引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;宋体"/>
                <w:szCs w:val="21"/>
              </w:rPr>
              <w:t>展开联想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如果把这样的大正方体表面全部涂上颜色，请想象一下：它们涂色情况怎样？今天这节课，我们来研究“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表面涂色的正方体</w:t>
            </w:r>
            <w:r>
              <w:rPr>
                <w:rFonts w:ascii="宋体;SimSun" w:hAnsi="宋体;SimSun" w:cs="宋体-18030;宋体"/>
                <w:szCs w:val="21"/>
              </w:rPr>
              <w:t>”的一些有趣现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18030;宋体"/>
                <w:szCs w:val="21"/>
              </w:rPr>
              <w:t>课件演示把正方体棱长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等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一个表面涂色的正方体，每条棱都平均分成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份。照样子把它切开，能切成多少个同样大的小正方体？每个小正方体有几个面涂色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18030;宋体"/>
                <w:szCs w:val="21"/>
              </w:rPr>
              <w:t>谈话引发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将表面涂色的大正方体等分成若干个小正方体，是否完全就像现在这样全都是三面涂色呢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交流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面全是红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想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刚才的经验快速回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生猜想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，都是三面涂色。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探究发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活动一：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等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如果像下图这样把正方体切开，能切成多少个小正方体？你有什么新的发现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课件演示将正方体的棱长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等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借助在大正方体上不同的位置，你能分别数出这几种不同类型的小正方体各有多少个吗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活动二：</w:t>
            </w:r>
            <w:r>
              <w:rPr>
                <w:rFonts w:cs="宋体-18030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宋体"/>
                <w:szCs w:val="21"/>
              </w:rPr>
              <w:t>等分、</w:t>
            </w:r>
            <w:r>
              <w:rPr>
                <w:rFonts w:cs="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18030;宋体"/>
                <w:szCs w:val="21"/>
              </w:rPr>
              <w:t>等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如果把这个正方体的每条棱平均分成</w:t>
            </w:r>
            <w:r>
              <w:rPr>
                <w:rFonts w:cs="宋体-18030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宋体"/>
                <w:szCs w:val="21"/>
              </w:rPr>
              <w:t>份、</w:t>
            </w:r>
            <w:r>
              <w:rPr>
                <w:rFonts w:cs="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18030;宋体"/>
                <w:szCs w:val="21"/>
              </w:rPr>
              <w:t>份……再切成同样大的小正方体，结果会怎样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活动三：数形结合，分类分析表中数据，发现规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;宋体"/>
                <w:szCs w:val="21"/>
              </w:rPr>
              <w:t>观察表中数据，交流想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18030;宋体"/>
                <w:szCs w:val="21"/>
              </w:rPr>
              <w:t>想一想如果把棱长平均分成</w:t>
            </w:r>
            <w:r>
              <w:rPr>
                <w:rFonts w:cs="宋体-18030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宋体"/>
                <w:szCs w:val="21"/>
              </w:rPr>
              <w:t>份、</w:t>
            </w:r>
            <w:r>
              <w:rPr>
                <w:rFonts w:cs="宋体-18030;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-18030;宋体"/>
                <w:szCs w:val="21"/>
              </w:rPr>
              <w:t>份……呢，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面涂色、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面涂色和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面涂色的小正方体各有几个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18030;宋体"/>
                <w:szCs w:val="21"/>
              </w:rPr>
              <w:t>如果把棱长平均分成</w:t>
            </w:r>
            <w:r>
              <w:rPr>
                <w:rFonts w:cs="宋体-18030;宋体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-18030;宋体"/>
                <w:szCs w:val="21"/>
              </w:rPr>
              <w:t>份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用</w:t>
            </w:r>
            <w:r>
              <w:rPr>
                <w:rFonts w:cs="宋体-18030;宋体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-18030;宋体"/>
                <w:szCs w:val="21"/>
              </w:rPr>
              <w:t>、</w:t>
            </w:r>
            <w:r>
              <w:rPr>
                <w:rFonts w:cs="宋体-18030;宋体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-18030;宋体"/>
                <w:szCs w:val="21"/>
              </w:rPr>
              <w:t>分别表示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面涂色、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面涂色的小正方体个数，可以用怎样的式子表示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生自主观察书上</w:t>
            </w:r>
            <w:r>
              <w:rPr>
                <w:rFonts w:cs="宋体-18030;宋体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-18030;宋体"/>
                <w:szCs w:val="21"/>
              </w:rPr>
              <w:t>页图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，并交流自己的发现：有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面涂色、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面涂色、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面涂色…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生继续观察思考，小组交流，尝试填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学生观察</w:t>
            </w:r>
            <w:r>
              <w:rPr>
                <w:rFonts w:cs="宋体-18030;宋体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-18030;宋体"/>
                <w:szCs w:val="21"/>
              </w:rPr>
              <w:t>页图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，研究大正方体沿棱</w:t>
            </w:r>
            <w:r>
              <w:rPr>
                <w:rFonts w:cs="宋体-18030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宋体"/>
                <w:szCs w:val="21"/>
              </w:rPr>
              <w:t>等分、</w:t>
            </w:r>
            <w:r>
              <w:rPr>
                <w:rFonts w:cs="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18030;宋体"/>
                <w:szCs w:val="21"/>
              </w:rPr>
              <w:t>等分之后涂色小正方体的个数和它们的位置特征。探究方法同上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观察、思考、交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面涂色：在顶点，共</w:t>
            </w:r>
            <w:r>
              <w:rPr>
                <w:rFonts w:cs="宋体-18030;宋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-18030;宋体"/>
                <w:szCs w:val="21"/>
              </w:rPr>
              <w:t>个；</w:t>
            </w:r>
            <w:r>
              <w:rPr>
                <w:rFonts w:cs="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宋体"/>
                <w:szCs w:val="21"/>
              </w:rPr>
              <w:t>面涂色在棱在中间，有（  ）个；</w:t>
            </w:r>
            <w:r>
              <w:rPr>
                <w:rFonts w:cs="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宋体"/>
                <w:szCs w:val="21"/>
              </w:rPr>
              <w:t>面涂色在面的中间，有（  ）个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学生小组交流，形成共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-18030;宋体"/>
                <w:szCs w:val="21"/>
              </w:rPr>
              <w:t>学生思考交流，尝试书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学生运用规律计算，回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课件演示，启发学生寻找它们各在什么位置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交流汇报，</w:t>
            </w:r>
            <w:r>
              <w:rPr>
                <w:rFonts w:ascii="宋体;SimSun" w:hAnsi="宋体;SimSun" w:cs="宋体-18030;宋体"/>
                <w:szCs w:val="21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小正方体涂色面的个数与它所在的位置有密切关系：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面涂色</w:t>
            </w:r>
            <w:r>
              <w:rPr>
                <w:rFonts w:ascii="宋体;SimSun" w:hAnsi="宋体;SimSun" w:cs="宋体-18030;宋体"/>
                <w:szCs w:val="21"/>
              </w:rPr>
              <w:t>的在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顶点处</w:t>
            </w:r>
            <w:r>
              <w:rPr>
                <w:rFonts w:ascii="宋体;SimSun" w:hAnsi="宋体;SimSun" w:cs="宋体-18030;宋体"/>
                <w:szCs w:val="21"/>
              </w:rPr>
              <w:t>，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面涂色</w:t>
            </w:r>
            <w:r>
              <w:rPr>
                <w:rFonts w:ascii="宋体;SimSun" w:hAnsi="宋体;SimSun" w:cs="宋体-18030;宋体"/>
                <w:szCs w:val="21"/>
              </w:rPr>
              <w:t>的在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棱的中间</w:t>
            </w:r>
            <w:r>
              <w:rPr>
                <w:rFonts w:ascii="宋体;SimSun" w:hAnsi="宋体;SimSun" w:cs="宋体-18030;宋体"/>
                <w:szCs w:val="21"/>
              </w:rPr>
              <w:t>，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面涂色</w:t>
            </w:r>
            <w:r>
              <w:rPr>
                <w:rFonts w:ascii="宋体;SimSun" w:hAnsi="宋体;SimSun" w:cs="宋体-18030;宋体"/>
                <w:szCs w:val="21"/>
              </w:rPr>
              <w:t>的在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面的中间</w:t>
            </w:r>
            <w:r>
              <w:rPr>
                <w:rFonts w:ascii="宋体;SimSun" w:hAnsi="宋体;SimSun" w:cs="宋体-18030;宋体"/>
                <w:szCs w:val="21"/>
              </w:rPr>
              <w:t>（板书），它们是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>一一对应</w:t>
            </w:r>
            <w:r>
              <w:rPr>
                <w:rFonts w:ascii="宋体;SimSun" w:hAnsi="宋体;SimSun" w:cs="宋体-18030;宋体"/>
                <w:szCs w:val="21"/>
              </w:rPr>
              <w:t>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同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逐步完成填表，重点启发学生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面涂色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面涂色的个数转换成算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此处用含有字母的式子表示规律困难较大，教师借助课件为学生作好思维的支撑，形成全班共识，板书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含有字母的式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提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;宋体"/>
                <w:szCs w:val="21"/>
              </w:rPr>
              <w:t>回顾探索和发现规律的过程，说说你的体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18030;宋体"/>
                <w:szCs w:val="21"/>
              </w:rPr>
              <w:t>介绍数学推理方法——归纳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板书。</w:t>
            </w:r>
          </w:p>
        </w:tc>
      </w:tr>
      <w:tr>
        <w:trPr>
          <w:trHeight w:val="1579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延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;宋体"/>
                <w:szCs w:val="21"/>
              </w:rPr>
              <w:t>没有涂色的小正方体有着怎样的规律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你能把有一面涂色，两面涂色，三面涂色的小正方体还原成表面涂色的大正方体吗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、想象、分析、猜想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个数与棱长平均分的份数之间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演示，验证结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表格。完成板书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宋体-18030;宋体" w:eastAsia="黑体;SimHei"/>
                <w:b/>
                <w:sz w:val="15"/>
                <w:szCs w:val="15"/>
              </w:rPr>
              <w:t>没有涂色的小正方体的个数</w:t>
            </w:r>
          </w:p>
        </w:tc>
      </w:tr>
      <w:tr>
        <w:trPr>
          <w:trHeight w:val="1486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4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szCs w:val="21"/>
              </w:rPr>
              <w:t>表面涂色的正方体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大正方体的棱平均分的份数            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n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切成小正方体的总个数                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n</w:t>
            </w:r>
            <w:r>
              <w:rPr>
                <w:rFonts w:eastAsia="黑体;SimHei" w:cs="宋体-18030;宋体" w:ascii="黑体;SimHei" w:hAnsi="黑体;SimHei"/>
                <w:b/>
                <w:szCs w:val="21"/>
                <w:vertAlign w:val="superscript"/>
              </w:rPr>
              <w:t>3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面涂色的小正方体个数      顶点处   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8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面涂色的小正方体个数      棱的中间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12(n-2)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  <w:vertAlign w:val="superscript"/>
              </w:rPr>
            </w:pPr>
            <w:r>
              <w:rPr>
                <w:rFonts w:eastAsia="黑体;SimHei" w:cs="宋体-18030;宋体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面涂色的小正方体个数      面的中间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6(n-2)</w:t>
            </w:r>
            <w:r>
              <w:rPr>
                <w:rFonts w:eastAsia="黑体;SimHei" w:cs="宋体-18030;宋体" w:ascii="黑体;SimHei" w:hAnsi="黑体;SimHei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ind w:firstLine="1370"/>
              <w:rPr>
                <w:rFonts w:ascii="黑体;SimHei" w:hAnsi="黑体;SimHei" w:eastAsia="黑体;SimHei" w:cs="宋体-18030;宋体"/>
                <w:b/>
                <w:b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szCs w:val="21"/>
              </w:rPr>
              <w:t xml:space="preserve">没有涂色的小正方体个数     体的中间  </w:t>
            </w:r>
            <w:r>
              <w:rPr>
                <w:rFonts w:eastAsia="黑体;SimHei" w:cs="宋体-18030;宋体" w:ascii="黑体;SimHei" w:hAnsi="黑体;SimHei"/>
                <w:b/>
                <w:szCs w:val="21"/>
              </w:rPr>
              <w:t>(n-2)</w:t>
            </w:r>
            <w:r>
              <w:rPr>
                <w:rFonts w:eastAsia="黑体;SimHei" w:cs="宋体-18030;宋体" w:ascii="黑体;SimHei" w:hAnsi="黑体;SimHei"/>
                <w:b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6:00Z</dcterms:created>
  <dc:creator>walkinnet</dc:creator>
  <dc:description/>
  <cp:keywords/>
  <dc:language>en-US</dc:language>
  <cp:lastModifiedBy>User</cp:lastModifiedBy>
  <cp:lastPrinted>2015-10-13T10:40:00Z</cp:lastPrinted>
  <dcterms:modified xsi:type="dcterms:W3CDTF">2015-10-13T09:23:00Z</dcterms:modified>
  <cp:revision>104</cp:revision>
  <dc:subject/>
  <dc:title/>
</cp:coreProperties>
</file>