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两位数加整十数、一位数（不进位）》教学反思</w:t>
      </w:r>
    </w:p>
    <w:p>
      <w:pPr>
        <w:pStyle w:val="Normal"/>
        <w:ind w:firstLine="420"/>
        <w:rPr/>
      </w:pPr>
      <w:r>
        <w:rPr/>
        <w:t>《两位数加整十数、一位数（不进位）》一课是在学生学完整十数加、减整十数和整十数加一位数及相应的减法之后教学的，教学两位数加整十数与两位数加一位数不进位的口算。教材首先安排两位数加整十数，接着安排两位数加一位数。两位数加整十数的基础是整十数加整十数以及整十数加一位数。例如</w:t>
      </w:r>
      <w:r>
        <w:rPr/>
        <w:t>45+30</w:t>
      </w:r>
      <w:r>
        <w:rPr/>
        <w:t>，先算</w:t>
      </w:r>
      <w:r>
        <w:rPr/>
        <w:t>40+30=70</w:t>
      </w:r>
      <w:r>
        <w:rPr/>
        <w:t>，再算</w:t>
      </w:r>
      <w:r>
        <w:rPr/>
        <w:t>70+5=75</w:t>
      </w:r>
      <w:r>
        <w:rPr/>
        <w:t>。两位数加一位数（不进位）的基础是</w:t>
      </w:r>
      <w:r>
        <w:rPr/>
        <w:t>10</w:t>
      </w:r>
      <w:r>
        <w:rPr/>
        <w:t>以内的加法以及整十数加一位数。如</w:t>
      </w:r>
      <w:r>
        <w:rPr/>
        <w:t>45+3</w:t>
      </w:r>
      <w:r>
        <w:rPr/>
        <w:t>，先算</w:t>
      </w:r>
      <w:r>
        <w:rPr/>
        <w:t>5+3=8</w:t>
      </w:r>
      <w:r>
        <w:rPr/>
        <w:t>，再算</w:t>
      </w:r>
      <w:r>
        <w:rPr/>
        <w:t>40+8=48</w:t>
      </w:r>
      <w:r>
        <w:rPr/>
        <w:t>。这部分教材着重解决相同数位的数相加的问题，是后面学习两位数笔算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这节课，我有以下几点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要更好地发挥小棒和计数器的作用</w:t>
      </w:r>
    </w:p>
    <w:p>
      <w:pPr>
        <w:pStyle w:val="Normal"/>
        <w:ind w:firstLine="420"/>
        <w:rPr/>
      </w:pPr>
      <w:r>
        <w:rPr/>
        <w:t>从孩子们走进小学数学课堂开始，小棒就成了孩子们认数、理解加、减法算理的忠实伴侣。但是，随着时间的推移和知识量的增加，学生对小棒的兴趣已不如先前。加之学生认识了个位和十位后，热衷于在计数器上拨数。在这节课上，学生在列出算式</w:t>
      </w:r>
      <w:r>
        <w:rPr/>
        <w:t>45+30</w:t>
      </w:r>
      <w:r>
        <w:rPr/>
        <w:t>之后，又很快说出得数是</w:t>
      </w:r>
      <w:r>
        <w:rPr/>
        <w:t>75</w:t>
      </w:r>
      <w:r>
        <w:rPr/>
        <w:t>。于是，我让学生用小棒或计数器来验证一下。大多数学生选择了在计数器上拨一拨。在具体操作过程中，就出现把数位搞反的现象。也有少部分学生把</w:t>
      </w:r>
      <w:r>
        <w:rPr/>
        <w:t>3</w:t>
      </w:r>
      <w:r>
        <w:rPr/>
        <w:t>个十当作了</w:t>
      </w:r>
      <w:r>
        <w:rPr/>
        <w:t>3</w:t>
      </w:r>
      <w:r>
        <w:rPr/>
        <w:t>个一。看来，让学生分清计数器上的数位，搞清数的组成，是学生正确操作计数器的关键。指名学生在计数器上演示完成后，我又让一名学生在投影上用小棒摆一摆，这名学生在摆好</w:t>
      </w:r>
      <w:r>
        <w:rPr/>
        <w:t>4</w:t>
      </w:r>
      <w:r>
        <w:rPr/>
        <w:t>捆和</w:t>
      </w:r>
      <w:r>
        <w:rPr/>
        <w:t>5</w:t>
      </w:r>
      <w:r>
        <w:rPr/>
        <w:t>根之后，直接在</w:t>
      </w:r>
      <w:r>
        <w:rPr/>
        <w:t>4</w:t>
      </w:r>
      <w:r>
        <w:rPr/>
        <w:t>捆下面摆了</w:t>
      </w:r>
      <w:r>
        <w:rPr/>
        <w:t>3</w:t>
      </w:r>
      <w:r>
        <w:rPr/>
        <w:t>捆，下面的学生也随即附和。当时，我为了图省事，也没有强调在摆好</w:t>
      </w:r>
      <w:r>
        <w:rPr/>
        <w:t>4</w:t>
      </w:r>
      <w:r>
        <w:rPr/>
        <w:t>捆和</w:t>
      </w:r>
      <w:r>
        <w:rPr/>
        <w:t>5</w:t>
      </w:r>
      <w:r>
        <w:rPr/>
        <w:t>根之后，在右边摆上</w:t>
      </w:r>
      <w:r>
        <w:rPr/>
        <w:t>3</w:t>
      </w:r>
      <w:r>
        <w:rPr/>
        <w:t>捆，然后把</w:t>
      </w:r>
      <w:r>
        <w:rPr/>
        <w:t>3</w:t>
      </w:r>
      <w:r>
        <w:rPr/>
        <w:t>捆移到</w:t>
      </w:r>
      <w:r>
        <w:rPr/>
        <w:t>4</w:t>
      </w:r>
      <w:r>
        <w:rPr/>
        <w:t>捆下面，没能展现一个动态的合并过程，学生对此印象不够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在算理和算法之间架设一座桥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通过操作计数器或小棒理解了算理，但此时并不代表学生已经掌握了算法。在实际计算的过程中，学生头脑里有一个从算理走向算法的转变过程。这一点是学生正确口算的关键一步。在这节课上，当学生弄清算理之后，应该及时追问一下：“你准备怎样计算像</w:t>
      </w:r>
      <w:r>
        <w:rPr/>
        <w:t>45+30</w:t>
      </w:r>
      <w:r>
        <w:rPr/>
        <w:t>这样的算式的得数？”让学生提炼出两位数加整十数的计算方法，即在算理直观和算法抽象之间架设一座桥梁，让学生充分体验由形象思维到抽象思维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走实“两位数加整十数”才能走好“两位数加一位数</w:t>
      </w:r>
    </w:p>
    <w:p>
      <w:pPr>
        <w:pStyle w:val="Normal"/>
        <w:ind w:firstLine="435"/>
        <w:rPr/>
      </w:pPr>
      <w:r>
        <w:rPr/>
        <w:t>由于本节课的两个例题很重要，课堂容量比较大。在教学完例</w:t>
      </w:r>
      <w:r>
        <w:rPr/>
        <w:t>1</w:t>
      </w:r>
      <w:r>
        <w:rPr/>
        <w:t>之后，就急于进入例</w:t>
      </w:r>
      <w:r>
        <w:rPr/>
        <w:t>2</w:t>
      </w:r>
      <w:r>
        <w:rPr/>
        <w:t>的学习，没有及时巩固两位数加整十数的口算，学生没能及时地把习得的算法形成初步技能，因此在学习两位数加一位数的口算时，就觉得有些眼花瞭乱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四、让动手操作与学生的思维过程真正结合起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学生在动手摆小棒或拨计数器时，往往有些学生学习目的性不够明确，出现把学具当玩具的现象。把计数器上的珠子任意地拨上拨下，弄得哗哗作响，或者把小棒弯来折去地摆图形。“语言是思维的外壳。”如何让学生在操作学具时，边动手操作边说方法，真正实现手、脑、口并用，把思维过程和动手操作过程完美结合起来，这还需要我们在平时的教学过程中多学习、多实践、多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8:00Z</dcterms:created>
  <dc:creator>Administrator</dc:creator>
  <dc:description/>
  <cp:keywords/>
  <dc:language>en-US</dc:language>
  <cp:lastModifiedBy>china</cp:lastModifiedBy>
  <dcterms:modified xsi:type="dcterms:W3CDTF">2016-04-22T05:12:00Z</dcterms:modified>
  <cp:revision>2</cp:revision>
  <dc:subject/>
  <dc:title/>
</cp:coreProperties>
</file>