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7-9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研组（备课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长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田径运动会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办、二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空袭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后勤服务人员用工合同和部分代课教师用工合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评优课之说课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省市级）课题组长培训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、幼儿园帮困助学工作部署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批小学语文优秀教师培育室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期初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信息化能手课堂教学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  徐连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（奥园小学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青年教师成长营活动（高段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菲菲、宋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创大赛项目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“好书伴我成长”征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班级文化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趣园秋季种植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大队委竞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教学及基建装备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健康素养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语数准备迎接省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师资格注册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第十三届读书节活动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开学收费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9:00Z</dcterms:created>
  <dc:creator>雨林木风</dc:creator>
  <dc:description/>
  <cp:keywords/>
  <dc:language>en-US</dc:language>
  <cp:lastModifiedBy>yu</cp:lastModifiedBy>
  <cp:lastPrinted>2018-09-14T14:59:00Z</cp:lastPrinted>
  <dcterms:modified xsi:type="dcterms:W3CDTF">2018-09-17T13:30:00Z</dcterms:modified>
  <cp:revision>5</cp:revision>
  <dc:subject/>
  <dc:title>新北区吕墅小学开学前（8</dc:title>
</cp:coreProperties>
</file>