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发展党员公示榜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本人申请、组织培养，本支部经研究拟发展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谢红娟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为中共预备党员。为广泛征求党内外群众意见，决定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6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18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予以公示。如对公示对象有不同意见，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6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24  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以口头或书面形式向本支部或党委反映。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支部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83180787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联系人：陈兰芳 </w:t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薛家镇吕墅小学党支部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18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：谢红娟同志基本情况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谢红娟，女，民族：汉，籍贯：江苏常州， </w:t>
      </w:r>
      <w:r>
        <w:rPr>
          <w:rFonts w:eastAsia="仿宋" w:cs="仿宋" w:ascii="仿宋" w:hAnsi="仿宋"/>
          <w:sz w:val="24"/>
          <w:szCs w:val="24"/>
        </w:rPr>
        <w:t>197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出生，本科文化，现任吕墅小学数学教师、班主任兼食堂会计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经历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8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——</w:t>
      </w:r>
      <w:r>
        <w:rPr>
          <w:rFonts w:eastAsia="仿宋" w:cs="仿宋" w:ascii="仿宋" w:hAnsi="仿宋"/>
          <w:sz w:val="24"/>
          <w:szCs w:val="24"/>
        </w:rPr>
        <w:t>198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 在吕墅丁家小学读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8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——</w:t>
      </w:r>
      <w:r>
        <w:rPr>
          <w:rFonts w:eastAsia="仿宋" w:cs="仿宋" w:ascii="仿宋" w:hAnsi="仿宋"/>
          <w:sz w:val="24"/>
          <w:szCs w:val="24"/>
        </w:rPr>
        <w:t>199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 在吕墅初级中学读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9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——</w:t>
      </w:r>
      <w:r>
        <w:rPr>
          <w:rFonts w:eastAsia="仿宋" w:cs="仿宋" w:ascii="仿宋" w:hAnsi="仿宋"/>
          <w:sz w:val="24"/>
          <w:szCs w:val="24"/>
        </w:rPr>
        <w:t>199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 在江苏省常州师范读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99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——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 在常州市新北区吕墅小学工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——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 在薛家中心小学交流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——至今 在常州市新北区吕墅小学工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中，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——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，参加了中央广播电视大学本科的函授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次递交入党申请书时间：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确定为入党积极分子时间：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；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 xml:space="preserve">确定为发展对象时间： 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养联系人：徐志强 马英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9:00Z</dcterms:created>
  <dc:creator>Windows 用户</dc:creator>
  <dc:description/>
  <cp:keywords/>
  <dc:language>en-US</dc:language>
  <cp:lastModifiedBy>Windows 用户</cp:lastModifiedBy>
  <dcterms:modified xsi:type="dcterms:W3CDTF">2015-06-19T07:38:00Z</dcterms:modified>
  <cp:revision>2</cp:revision>
  <dc:subject/>
  <dc:title>发展党员公示榜</dc:title>
</cp:coreProperties>
</file>