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宦慧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在钟表店里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位老师：上午好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今天说课的题目是苏教版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年级下册第三单元《</w:t>
            </w:r>
            <w:r>
              <w:rPr>
                <w:rFonts w:ascii="宋体" w:hAnsi="宋体" w:cs="宋体"/>
                <w:sz w:val="24"/>
                <w:lang w:eastAsia="zh-CN"/>
              </w:rPr>
              <w:t>在钟表店里</w:t>
            </w:r>
            <w:r>
              <w:rPr>
                <w:rFonts w:ascii="宋体" w:hAnsi="宋体" w:cs="宋体"/>
                <w:sz w:val="24"/>
              </w:rPr>
              <w:t>》一课。本单元以“</w:t>
            </w:r>
            <w:r>
              <w:rPr>
                <w:rFonts w:ascii="宋体" w:hAnsi="宋体" w:cs="宋体"/>
                <w:sz w:val="24"/>
                <w:lang w:eastAsia="zh-CN"/>
              </w:rPr>
              <w:t>时钟滴答</w:t>
            </w:r>
            <w:r>
              <w:rPr>
                <w:rFonts w:ascii="宋体" w:hAnsi="宋体" w:cs="宋体"/>
                <w:sz w:val="24"/>
              </w:rPr>
              <w:t>”为主题，以“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</w:rPr>
              <w:t>”为线索，贯穿</w:t>
            </w:r>
            <w:r>
              <w:rPr>
                <w:rFonts w:ascii="宋体" w:hAnsi="宋体" w:cs="宋体"/>
                <w:sz w:val="24"/>
                <w:lang w:eastAsia="zh-CN"/>
              </w:rPr>
              <w:t>整个单元</w:t>
            </w:r>
            <w:r>
              <w:rPr>
                <w:rFonts w:ascii="宋体" w:hAnsi="宋体" w:cs="宋体"/>
                <w:sz w:val="24"/>
              </w:rPr>
              <w:t>。因此，本课的教学目标拟定如下：</w:t>
            </w:r>
            <w:r>
              <w:rPr>
                <w:sz w:val="24"/>
              </w:rPr>
              <w:t>能安静、完整地聆听《在钟表店里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在老师的引导下，能区分乐曲的段落及情绪、音色的特点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能选择合适的打击乐器和节奏为不同的段落伴奏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积极发现，勇于模仿和表现音乐中的钟声，并在随音乐的拟声节奏活动中表现出较稳定的节拍、节奏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课的重点在于</w:t>
            </w:r>
            <w:r>
              <w:rPr>
                <w:sz w:val="24"/>
              </w:rPr>
              <w:t>能区分乐曲的段落及情绪、音色的特点，用合适的节奏为段落伴奏，能随音乐的拟声节奏活动中表现出稳定的节奏、节拍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课的教学目标，本单课的教学环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听歌曲，今天老师带来一首乐曲，你听它描绘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呈现乐曲名称《在钟表店里》，现在啊，老师把小朋友都看成是钟表店里的各种各样的小闹钟，“我”是一位修钟表的工人，请同学们跟老师弹奏主题音乐模仿钟表的动作又节奏地摆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播放第二主题，教师继续创设情景，这时候修钟表的工人忙碌了半天，要休息一会了，播放第二主题，让学生跟随老师哼唱第二部分的旋律，随第二主题音乐律动，感受旋律的柔美，舒展、动听。情景创设，劳累半天的工人，正好微笑着看着自己修好的钟随音乐旋律翩翩起舞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聆听、体验、律动、演唱，让学生知道作曲家通过音的高低，速度的快慢，节奏的长短变化来表达不同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演示小鼓、碰铃、双向筒、响板、串铃等课堂打击乐器，更好地感受不同段落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反思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的音乐课堂学习习惯还不够好，音乐素养积累不够，因此给音乐活动的开展和开放度设计带来了难度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在</w:t>
            </w:r>
            <w:r>
              <w:rPr>
                <w:rFonts w:ascii="宋体" w:hAnsi="宋体" w:cs="宋体"/>
                <w:sz w:val="24"/>
                <w:lang w:eastAsia="zh-CN"/>
              </w:rPr>
              <w:t>欣赏</w:t>
            </w:r>
            <w:r>
              <w:rPr>
                <w:rFonts w:ascii="宋体" w:hAnsi="宋体" w:cs="宋体"/>
                <w:sz w:val="24"/>
              </w:rPr>
              <w:t>过程中，</w:t>
            </w:r>
            <w:r>
              <w:rPr>
                <w:rFonts w:ascii="宋体" w:hAnsi="宋体" w:cs="宋体"/>
                <w:sz w:val="24"/>
                <w:lang w:eastAsia="zh-CN"/>
              </w:rPr>
              <w:t>对音乐的联想与想象还要多给足时间与空间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xzq</dc:creator>
  <dc:description/>
  <dc:language>en-US</dc:language>
  <cp:lastModifiedBy>Administrator</cp:lastModifiedBy>
  <cp:lastPrinted>2009-09-14T14:55:00Z</cp:lastPrinted>
  <dcterms:modified xsi:type="dcterms:W3CDTF">2015-05-12T00:28:38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