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堂课由于活动的偶然性、次数不足、学生操作不规范等，在摸球环节数据不明显，学生不容易发现“摸到白球的次数和黄球的次数差不多”因而在这里我就着眼教学目标，重在让学生“体会”可能性的大小，这里显得“教”的成分比较多。我的感觉就是如果仅仅让学生活动，有时可能对知识的理解还有困难，因为事件发生的可能性在实际实践的时候还有一定的误差。可能性的大小是很难通过实验来得出的。因为做试验的话，一定要建立在实验次数足够多的基础上，而在课堂上要做大量的实验那是不可能的。现在想来可以引导学生观察各组数据，有的组黄球多，有的组白球多，各种情况都可能，由此渗透总体上看“差不多”，学生是可以接受的，没有一定要差多少才是“差不多”。总之，实验活动是学生的直观感受，合理的运用可以帮助学生理解知识，但是要使活动开展的富有成效，我还需要在各方面做精心的组织，另外平时教学时，要善于利用学生的原有认知，找准生长点，采用合适的方式进行提炼和升华，逐步形成高于生活的数学知识，才是上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2:00Z</dcterms:created>
  <dc:creator>user</dc:creator>
  <dc:description/>
  <cp:keywords/>
  <dc:language>en-US</dc:language>
  <cp:lastModifiedBy>user</cp:lastModifiedBy>
  <dcterms:modified xsi:type="dcterms:W3CDTF">2014-01-07T07:42:00Z</dcterms:modified>
  <cp:revision>2</cp:revision>
  <dc:subject/>
  <dc:title/>
</cp:coreProperties>
</file>