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《通分》教学反思</w:t>
      </w:r>
    </w:p>
    <w:p>
      <w:pPr>
        <w:pStyle w:val="Normal"/>
        <w:ind w:firstLine="420"/>
        <w:rPr/>
      </w:pPr>
      <w:r>
        <w:rPr/>
        <w:t>通分是学习异分母分数大小比较和异分母加减法的重要基础，因此通分必需每个学生都掌握的知识，是每个学生都必需具备的技能。通分以分数的基本性质和求几个数的最小公倍数为基础，引入的新概念。本节课我以学生自学为主，展开教与学的活动的。</w:t>
      </w:r>
    </w:p>
    <w:p>
      <w:pPr>
        <w:pStyle w:val="Normal"/>
        <w:ind w:firstLine="420"/>
        <w:rPr/>
      </w:pPr>
      <w:r>
        <w:rPr/>
        <w:t>自学，能了解通分的基本知识，但不会太深入。因此，我把理解的重点放在通分的意义上。通分的含义：把几个分母不同的分数（也叫做异分母分数）分别化成和原来分数相等的同分母分数，叫做通分。以理解异分母分数、同分母分数的意思为切入口，大小相等为重点来理解通分的含义。仅仅从文字上理解，对于小学生来说是不够的，所以我利用例题</w:t>
      </w:r>
      <w:r>
        <w:rPr/>
        <w:t>1</w:t>
      </w:r>
      <w:r>
        <w:rPr/>
        <w:t>的素材，让学生直观地理解通分的含义。</w:t>
      </w:r>
    </w:p>
    <w:p>
      <w:pPr>
        <w:pStyle w:val="Normal"/>
        <w:ind w:firstLine="420"/>
        <w:rPr/>
      </w:pPr>
      <w:r>
        <w:rPr/>
        <w:t>自学，有学生能掌握通分的方法，但也有学生不能掌握或者只是部分掌握通分的方法，因此有必要在班级中展开交流活动。学生在自学和自主练习时，我关注学生练一练的练习情况，只有一半的学生能理解课本上介绍的通分方法。于是，我组织学生展开交流活动，“你是怎样通分的？”交流中，学生们进一步理解了公分母的概念，知道公分母是一般分母的最小公倍数；知道了得到新分数的过程，渐渐地形成技能。</w:t>
      </w:r>
    </w:p>
    <w:p>
      <w:pPr>
        <w:pStyle w:val="Normal"/>
        <w:ind w:firstLine="420"/>
        <w:rPr/>
      </w:pPr>
      <w:r>
        <w:rPr/>
        <w:t>改错，有助于学生通分技能的形成。会通分，不等于不会再错，只有形成技能后，学生的错误才会大大减少。练习十二中的第</w:t>
      </w:r>
      <w:r>
        <w:rPr/>
        <w:t>3</w:t>
      </w:r>
      <w:r>
        <w:rPr/>
        <w:t>题，目的是通过按要求判断，提高学生对通分方法的认识，进一步明确：通分时一般用原来几个分母的最小公倍数作公分母。共安排了三组判断，</w:t>
      </w:r>
      <w:r>
        <w:rPr>
          <w:rFonts w:eastAsia="Times New Roman"/>
        </w:rPr>
        <w:t xml:space="preserve"> </w:t>
      </w:r>
      <w:r>
        <w:rPr/>
        <w:t>第一组：通分过程有错，公分母选用的是最小公倍数，说明公分母的确定是对的，改写时要注意分子和分母同时乘相同的数，这一组没有；第二组：公分母不够简单，分数转换过程是正确的，可以用约分的方法验证。第三组：正确的。公分母正确、简单，转换过程正确，约分验证结果也正确。</w:t>
      </w:r>
    </w:p>
    <w:p>
      <w:pPr>
        <w:pStyle w:val="Normal"/>
        <w:ind w:firstLine="315"/>
        <w:rPr/>
      </w:pPr>
      <w:r>
        <w:rPr/>
        <w:t>学生经历了“自学</w:t>
      </w:r>
      <w:r>
        <w:rPr/>
        <w:t>---</w:t>
      </w:r>
      <w:r>
        <w:rPr/>
        <w:t>梳理</w:t>
      </w:r>
      <w:r>
        <w:rPr/>
        <w:t>----</w:t>
      </w:r>
      <w:r>
        <w:rPr/>
        <w:t>改错”的过程后，进行的自主作业，学生的作业准确率很高，全班</w:t>
      </w:r>
      <w:r>
        <w:rPr/>
        <w:t>40</w:t>
      </w:r>
      <w:r>
        <w:rPr/>
        <w:t>人，只有两人有错。“自学</w:t>
      </w:r>
      <w:r>
        <w:rPr/>
        <w:t>---</w:t>
      </w:r>
      <w:r>
        <w:rPr/>
        <w:t>梳理</w:t>
      </w:r>
      <w:r>
        <w:rPr/>
        <w:t>----</w:t>
      </w:r>
      <w:r>
        <w:rPr/>
        <w:t>改错”也是有效的教学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9:00Z</dcterms:created>
  <dc:creator>Administrator</dc:creator>
  <dc:description/>
  <cp:keywords/>
  <dc:language>en-US</dc:language>
  <cp:lastModifiedBy>Sky123.Org</cp:lastModifiedBy>
  <dcterms:modified xsi:type="dcterms:W3CDTF">2016-05-23T06:20:00Z</dcterms:modified>
  <cp:revision>2</cp:revision>
  <dc:subject/>
  <dc:title/>
</cp:coreProperties>
</file>