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it </w:t>
            </w:r>
            <w:r>
              <w:rPr>
                <w:sz w:val="28"/>
              </w:rPr>
              <w:t>7  At weeken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议要点摘录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徐老师执教的这一堂课重点关注了以下方面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重学生问题意识的培养：在本课的教学中，徐老师充分利用了教学资源（挂图），激发学生的学习兴趣，让学生在小组中合作交流，提出问题，培养学生的问题意识，这样的方式也让学生的提问难度有所下降，激励了学生的提问欲望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注重学习方法指导：徐老师能以学生为中心，关注教学过程，尽可能发挥学生的主体作用，让学生真实的去感受知识，体验知识，积极参与，努力实践，在活动中学会用语言表达交流，较好的体现了从不懂到懂，从不会到会，从不熟练到熟练的过程。在课文的教学中以表格配以小组活动贯穿始终，充分发挥了学生的主体作用，让学生是按需学习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注重语言知识的灵活运用：语言的学习离不开交际。在本课的学习过程中，徐老师让学生通过</w:t>
            </w:r>
            <w:r>
              <w:rPr>
                <w:sz w:val="24"/>
              </w:rPr>
              <w:t>pair work, group work</w:t>
            </w:r>
            <w:r>
              <w:rPr>
                <w:sz w:val="24"/>
              </w:rPr>
              <w:t>充分交流自己所学，最后让学生回归生活的语篇输出，让语言的交际作用得到了充分的发挥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本堂课中，老师在布置任务前或句型操练前，应该更明确，这样才能让学生有更好的示范；在放手让学生活动的时候可以大胆一点，让学生有充分的交流讨论。同时，我们老师还可以更好地利用肢体语言和表情语言，轻松课堂氛围，让学生在老师的感染下更放松投入地学习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微软中国</dc:creator>
  <dc:description/>
  <cp:keywords/>
  <dc:language>en-US</dc:language>
  <cp:lastModifiedBy>zhangyu</cp:lastModifiedBy>
  <cp:lastPrinted>2014-04-30T12:43:00Z</cp:lastPrinted>
  <dcterms:modified xsi:type="dcterms:W3CDTF">2014-12-04T04:32:00Z</dcterms:modified>
  <cp:revision>11</cp:revision>
  <dc:subject/>
  <dc:title/>
</cp:coreProperties>
</file>