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3-6.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二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青年教师师德演讲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歌发布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音乐教师基本功比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民办初中招生报名工作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综合实践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意向择校家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口算、操作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龋齿排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英语复习教学研讨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小学微课竞赛截止；“黄浦杯”中小学论文评审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市学业水平测试监考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区学业质量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年级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班主任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全天）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潞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学业水平抽测学校阅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口语测试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诵读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“六一”板报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6-03T13:11:00Z</cp:lastPrinted>
  <dcterms:modified xsi:type="dcterms:W3CDTF">2014-06-03T07:11:00Z</dcterms:modified>
  <cp:revision>100</cp:revision>
  <dc:subject/>
  <dc:title>新北区吕墅小学开学前（8</dc:title>
</cp:coreProperties>
</file>