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吕墅小学《蔬果飘香》校本课程纲要</w:t>
      </w:r>
    </w:p>
    <w:p>
      <w:pPr>
        <w:pStyle w:val="Normal"/>
        <w:spacing w:lineRule="auto" w:line="360"/>
        <w:ind w:firstLine="472"/>
        <w:rPr>
          <w:bCs/>
          <w:sz w:val="24"/>
          <w:szCs w:val="24"/>
        </w:rPr>
      </w:pPr>
      <w:r>
        <w:rPr>
          <w:b/>
          <w:sz w:val="24"/>
          <w:szCs w:val="24"/>
        </w:rPr>
        <w:t>一、课程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长久以来，学生</w:t>
      </w:r>
      <w:r>
        <w:rPr>
          <w:rFonts w:ascii="宋体;SimSun" w:hAnsi="宋体;SimSun" w:cs="宋体;SimSun"/>
          <w:color w:val="000000"/>
          <w:sz w:val="24"/>
          <w:szCs w:val="24"/>
        </w:rPr>
        <w:t>大部分时间在教室里学习，很少在户外环境中特别是在田间地头感悟自然界的四季变化，体验耕种的艰辛和丰收的喜悦。</w:t>
      </w:r>
      <w:r>
        <w:rPr>
          <w:rFonts w:ascii="宋体;SimSun" w:hAnsi="宋体;SimSun" w:cs="宋体;SimSun"/>
          <w:color w:val="000000"/>
          <w:sz w:val="24"/>
          <w:szCs w:val="24"/>
        </w:rPr>
        <w:t>学校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趣园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开辟是为了让</w:t>
      </w:r>
      <w:bookmarkStart w:id="0" w:name="baidusnap0"/>
      <w:bookmarkEnd w:id="0"/>
      <w:r>
        <w:rPr>
          <w:rFonts w:ascii="宋体;SimSun" w:hAnsi="宋体;SimSun" w:cs="宋体;SimSun"/>
          <w:bCs/>
          <w:color w:val="000000"/>
          <w:sz w:val="24"/>
          <w:szCs w:val="24"/>
        </w:rPr>
        <w:t>学生</w:t>
      </w:r>
      <w:r>
        <w:rPr>
          <w:rFonts w:ascii="宋体;SimSun" w:hAnsi="宋体;SimSun" w:cs="宋体;SimSun"/>
          <w:color w:val="000000"/>
          <w:sz w:val="24"/>
          <w:szCs w:val="24"/>
        </w:rPr>
        <w:t>有更加亲近、感悟大自然的机会，本次活动的组织，也是为了让孩子心理的成长、心智的感悟、潜能的开发、劳动能力的培养得到一次锻炼和提升，是一次生动有趣的活动，同时也</w:t>
      </w:r>
      <w:r>
        <w:rPr>
          <w:rFonts w:ascii="宋体;SimSun" w:hAnsi="宋体;SimSun" w:cs="宋体;SimSun"/>
          <w:color w:val="000000"/>
          <w:sz w:val="24"/>
          <w:szCs w:val="24"/>
        </w:rPr>
        <w:t>能</w:t>
      </w:r>
      <w:r>
        <w:rPr>
          <w:rFonts w:ascii="宋体;SimSun" w:hAnsi="宋体;SimSun" w:cs="宋体;SimSun"/>
          <w:color w:val="000000"/>
          <w:sz w:val="24"/>
          <w:szCs w:val="24"/>
        </w:rPr>
        <w:t>美化校园环境，让</w:t>
      </w:r>
      <w:r>
        <w:rPr>
          <w:rFonts w:ascii="宋体;SimSun" w:hAnsi="宋体;SimSun" w:cs="宋体;SimSun"/>
          <w:color w:val="000000"/>
          <w:sz w:val="24"/>
          <w:szCs w:val="24"/>
        </w:rPr>
        <w:t>学生</w:t>
      </w:r>
      <w:r>
        <w:rPr>
          <w:rFonts w:ascii="宋体;SimSun" w:hAnsi="宋体;SimSun" w:cs="宋体;SimSun"/>
          <w:color w:val="000000"/>
          <w:sz w:val="24"/>
          <w:szCs w:val="24"/>
        </w:rPr>
        <w:t>感受劳动后</w:t>
      </w:r>
      <w:r>
        <w:rPr>
          <w:rFonts w:ascii="宋体;SimSun" w:hAnsi="宋体;SimSun" w:cs="宋体;SimSun"/>
          <w:color w:val="000000"/>
          <w:sz w:val="24"/>
          <w:szCs w:val="24"/>
        </w:rPr>
        <w:t>收获</w:t>
      </w:r>
      <w:r>
        <w:rPr>
          <w:rFonts w:ascii="宋体;SimSun" w:hAnsi="宋体;SimSun" w:cs="宋体;SimSun"/>
          <w:color w:val="000000"/>
          <w:sz w:val="24"/>
          <w:szCs w:val="24"/>
        </w:rPr>
        <w:t>的喜悦。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通过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趣园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”种植活动，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丰富学生多彩的课余生活，让他们体验亲近生命的成长过程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课程理念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构建学校生态课程，让教育回归真实的自然和生活环境，向大自然学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以种植实践基地“农趣园”为阵地，以实践体验为基本形式，为学生提供一个劳动、体验、研究、分享、合作的平台。在寓教于乐之中，让学生在老师的带领下种菜、种花、种水果，通过亲历生命成长的全过程，让学生感悟生命的可贵，在直观生动的植物栽培体验和感悟中受到科学、生命、劳动、合作的教育，从小形成环保意识。在此基础上，在全校范围内营造浓厚的学知识、爱知识、用知识的科技氛围，全面推进素质教育，使整个“农趣园”呈现“有香有色、有花有果”绿色生态景象，提升每位学生的生活力，创造绿色、和谐、低碳、文明的校园生活，形成学校的特色，提升校园的品味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三、课程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让学生体验劳动生活，了解农业基本常识，增强学生生活乐趣，丰富成长和生活经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激发学生的好奇心和求知欲，使学生获得一些亲身探索的体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践行学校理念行动系统，吸引每个孩子参与到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趣园</w:t>
      </w:r>
      <w:r>
        <w:rPr>
          <w:sz w:val="24"/>
          <w:szCs w:val="24"/>
        </w:rPr>
        <w:t>”种植快乐中来，体验劳动的艰辛和快乐，以劳动带动教育教学，促进学生全面、阳光、健康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通过种植活动，使学生能说出一些蔬菜、农作物的名称、生长特点等，懂得种植需要的环节，初步掌握一些种植方法，学会栽种一种植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养学生的劳动观念，激发学生劳动的热情，体会劳动人民劳动的艰辛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  <w:szCs w:val="24"/>
        </w:rPr>
        <w:t>四、课程内容安排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（一）</w:t>
      </w:r>
      <w:r>
        <w:rPr/>
        <w:t>按学期分为春夏季和秋冬季两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245"/>
        <w:gridCol w:w="2615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夏季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心农场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传活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春夏季蔬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蔬菜种植实践活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蔬菜的保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冬季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秋冬季蔬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蔬菜种植实践活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蔬菜的分类及营养成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心农场”活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  <w:szCs w:val="24"/>
        </w:rPr>
        <w:t>（二）活动形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程实施主题为全体学生和综合实践活动老师、全体班主任等。学生以班级为单位，以点带面，在指导老师或家长志愿者的指导下种植蔬果、花草，学生通过填写观察日记等活动，在参与中体验劳动的快乐。建议每班选派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“农场经理”和农场小队长若干名，聘请家长或教师、校工志愿者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，协助管理班级农场，种植品种以时令蔬菜为主。在活动过程中，指导老师应充分调动学生主体的主动性和积极性，发挥学生作为活动主题应有的地位和作用，尽可能让学生自主活动，辅导员有效地针对学生的实际，进行适当的指导或引导，活动成果可以是学生的观察日记、手抄报、成果摄影等，学校统一评选、展示，每学期评选先进班集体、先进小组、种植小能手若干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活动分工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东部蔬菜农作物种植区域南片种植安排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综合实践活动老师引领。综合实践活动老师是“农趣园”课程建设实施的主要组织者、引领者和负责人，要发挥良好的指导引领作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组建种植小组。三</w:t>
      </w:r>
      <w:r>
        <w:rPr>
          <w:sz w:val="24"/>
          <w:szCs w:val="24"/>
        </w:rPr>
        <w:t>~</w:t>
      </w:r>
      <w:r>
        <w:rPr>
          <w:sz w:val="24"/>
          <w:szCs w:val="24"/>
        </w:rPr>
        <w:t>六年级各班组建“农趣园”种植兴趣小组，选举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小组长为小农场主，具体负责组织实施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年级种植区域命名。东部蔬菜农作物种植区域南片划分为四块，分别分配给三、四、五、六年级。各年级自助商量设计种植园名称，并挂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分块种植管理。每个年级种植区域根据班级、小组等需求，又可以划分为若干小块。每个小块一个品种，分人种植和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种植品种多样化。可让学生自己收集种子、秧苗，自己种植，每个小农场作物品种</w:t>
      </w:r>
      <w:r>
        <w:rPr>
          <w:sz w:val="24"/>
          <w:szCs w:val="24"/>
        </w:rPr>
        <w:t>4-6</w:t>
      </w:r>
      <w:r>
        <w:rPr>
          <w:sz w:val="24"/>
          <w:szCs w:val="24"/>
        </w:rPr>
        <w:t>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发挥学生自主作用。要充分发以班级为单位，安排学生值日，负责对承包田管理，让学生参与选种、垦地、种植、施肥、浇水、除草、捉虫、收获、分享成果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保证种植效果。整个小农场整齐美观、品种多样、苗齐苗旺、有所收成，标志牌整洁清晰，内外无垃圾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以上</w:t>
      </w:r>
      <w:r>
        <w:rPr>
          <w:sz w:val="24"/>
          <w:szCs w:val="24"/>
        </w:rPr>
        <w:t>7</w:t>
      </w:r>
      <w:r>
        <w:rPr>
          <w:sz w:val="24"/>
          <w:szCs w:val="24"/>
        </w:rPr>
        <w:t>点，既是种植目标，也是检查评价标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推荐参考意见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春夏季种植品种：辣椒、豆角、茄子、生菜、小青菜、空心菜、卷心菜、四季豆、玉米、西红柿、黄瓜、丝瓜、南瓜、秋葵、花生、芝麻、大豆、高粱、绿豆、向日葵、红薯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秋冬季种植品种：青菜、白菜、萝卜、洋葱、菠菜、香菜、药芹、蚕豆、油菜、大蒜、卷心菜、花菜、小麦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种植和管理时间安排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中旬：翻地整平，初步种植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下旬：全面完成种植任务，不留空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份</w:t>
      </w:r>
      <w:r>
        <w:rPr>
          <w:sz w:val="24"/>
          <w:szCs w:val="24"/>
        </w:rPr>
        <w:t>~6</w:t>
      </w:r>
      <w:r>
        <w:rPr>
          <w:sz w:val="24"/>
          <w:szCs w:val="24"/>
        </w:rPr>
        <w:t>月份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</w:t>
      </w:r>
      <w:r>
        <w:rPr>
          <w:sz w:val="24"/>
          <w:szCs w:val="24"/>
        </w:rPr>
        <w:t>~12</w:t>
      </w:r>
      <w:r>
        <w:rPr>
          <w:sz w:val="24"/>
          <w:szCs w:val="24"/>
        </w:rPr>
        <w:t>月份：做好农作物的各项管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西部成长林北片种植安排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由班主任主要负责，根据本班学生的需求自主种植一些学生喜爱的树木，并做好长效管理，让小树苗伴随着学生度过难忘的六年小学生涯。低年级可适当加入亲子活动的德育渗透方式，邀请家长参与到小树苗的栽种、管理中来，扩大学校“农趣园”品牌的社会影响力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其余公共区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学校统一管理，在广泛采纳全校教师、学生意见的基础上，分区域种植各种不同品种的农作物、树苗，使之成为兼观赏性、实践性为一体的多元化育人基地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课程实施建议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）准备阶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班级制定活动实施方案，准备劳动器具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辅导员明确目标和任务，进行分组，划分种植田地，分人种植和管理，要求种植品种多样化，每个小农场作物品两种以上，并指导学生制定小组种植计划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指导学生了解种植的基本方法，确定种植的种类，准备种子、秧苗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指导学生写观察记录、体验日记、调查报告、科学小论文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种植实践阶段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这一段时间内种植、养护植物，并撰写观察记录，拍照存档，做到图文并茂。（注重各学科的整合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植物的品种、特点、生活习性等，懂得种植的环节，掌握简单的种植方法，学会栽种一种植物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种植小组讨论交流、确定后续在红领巾开心农场种植的植物；收集种子、幼苗或可以扦插的枝条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练习翻地、整地、施肥、种植的劳动技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围绕种植的蔬菜、花卉等进行研究，了解植物简单的病虫害症状；了解植物基本的生长情况及栽培方法（以上均可以请科学老师、外聘农技辅导员做指导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填写观察记录表，撰写体验日记，坚持记录（综合实践活动老师负责指导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成果交流阶段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展示、品尝、分享种植成果（或照片记录档案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撰写观察记录、体验日记、调查报告、科学小论文，收集优秀的活动记录及种植活动的相关照片资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交流活动的体会，总结得失，并构想下一阶段的活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  <w:szCs w:val="24"/>
        </w:rPr>
        <w:t>六、课程评价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评价原则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）参与性原则：注重学生亲身参与和学生全员参与，强调课时计划规定的课时活动量的参与情况和参与态度的考核。同时重视学生自我评价并自觉参与评价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）过程性原则：要特别关注学生参与活动的过程和实践体验，重视对过程的评价和在过程中的评价，并且把对学生的评价与对学生的指导紧密结合起来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）激励性原则：要激励学生发挥自己的个性特色，施展自己的才能，激励学生积极进取，勤于实践，勇于创新，不断促进学力发展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评价内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）课程管理的评价：考核评价学校在校本课程建设及管理过程中的履职情况，重点评价所组织研制的课程纲要及校本教材的水平，包括课程目标是否符合学校的办学理念和培养目标，教材教学目标是否明确清楚；课程内容的选择是否合适，所需的课程资源是否能够有效收取，内容的设计是否具体有弹性；课程组织是否恰当，是否符合学生的身心发展的特点等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）课程实施的评价：主要是对教师教学过程的评定，主要包括：教学的准备、教学方式、教学态度、等方面的评价。课程教学处通过听课、查阅资料、问卷、座谈形式，对教师进行考核，并归入业务档案。主要是四看：一看学生选择该科的人数；二看学生实际接受的效果；三看领导与教师听课后的反映；四看学生问卷、座谈的结果，从而有利于促进教师专业发展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）学生学业成绩的评价：主要是对学生在学习过程中，知识、技能、情感、态度、价值观、学习方法等方面取得成绩作出评价，评价要有利于促进学生个性的发展。对学生评价主要是三看：“一看学生学习该课程的学时总量，作好考勤记录；二看学生在学习过程中的表现，如态度、积极性、参与状况等用“优秀、良好、一般、差”等形式记录在案；三看学生的学习成果，学生成果可通过实践操作、作品鉴定、竞赛、评比、汇报活动等形式展示，成绩记入成长档案中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、评价方法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一般采取“四结合”的形式进行评价：教师的评价与学生的自评、互评相结合；对小组的评价与对组内个人的评价相结合；对书面材料的评价与对学生口头报告、学习活动表现，平时的评价相结合；定性评价与定量评价相结合，以定性评价为主等形式。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课程实施保障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建立有效的课程建设制度：学校秉承“尚武崇文，正德厚生”的办学理念，彰显“崇尚仁爱奋力拼搏勇于创新”的核心价值，逐步构建并完善“生根、生长、生展”的“生态课程”体系及相关制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建立有效的奖励制度：在学校的课程规划中，对教师的能力、责任、义务、态度、教学效果等提出要求，建立规范的考核奖励机制，对于参加课程规划开发有成效的老师在评优评先、职称参评等方面给予优先考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kern w:val="0"/>
          <w:sz w:val="24"/>
          <w:szCs w:val="24"/>
        </w:rPr>
        <w:t>3</w:t>
      </w:r>
      <w:bookmarkStart w:id="1" w:name="_GoBack"/>
      <w:bookmarkEnd w:id="1"/>
      <w:r>
        <w:rPr>
          <w:rFonts w:ascii="Times New Roman" w:hAnsi="Times New Roman" w:cs="宋体;SimSun"/>
          <w:kern w:val="0"/>
          <w:sz w:val="24"/>
          <w:szCs w:val="24"/>
        </w:rPr>
        <w:t>、建立经费保障制度。对用于课程开发、设备添置、教师培训、购买教材、出版整理校本课程教材等实施经费优先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6"/>
      <w:szCs w:val="1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2:00Z</dcterms:created>
  <dc:creator>dreamsummit</dc:creator>
  <dc:description/>
  <cp:keywords/>
  <dc:language>en-US</dc:language>
  <cp:lastModifiedBy>hp</cp:lastModifiedBy>
  <dcterms:modified xsi:type="dcterms:W3CDTF">2017-04-13T01:00:00Z</dcterms:modified>
  <cp:revision>114</cp:revision>
  <dc:subject/>
  <dc:title/>
</cp:coreProperties>
</file>