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圆的面积》教学反思</w:t>
      </w:r>
    </w:p>
    <w:p>
      <w:pPr>
        <w:pStyle w:val="Normal"/>
        <w:ind w:firstLine="4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本节课是在学生掌握了面积的含义及长方形、正方形等平面图形的面积计算方法，认识了圆，会计算圆的周长的基础上进行教学的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成功之处：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以数学思想为引领，探索圆的面积计算公式的推导。学生对于把圆的面积转化为已学过图形的面积并不陌生，通过以前相关知识的学习，学生很自然想到利用转化思想把圆的面积转化为长方形、平行四边形的面积来推导计算圆的面积。在教学中，我首先通过出示学过的图形长方形、正方形、三角形、平行四边形、梯形，让学生回顾这些图形的面积计算，从而为教学圆的面积做好铺垫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利用多媒体的优势，与学生的实际操作相结合，使学生不仅知道圆的面积推导过程，还在学习中再一次温习转化思想，掌握解决问题的策略。在教学中，通过学生的操作，与多媒体的动态演示，使学生清楚的发现圆的面积与近似长方形面积之间的关系：近似长方形的长相当于圆周长的一半，宽相当于圆的半径，由此推导出圆的面积是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=∏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不足之处：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学生由于事先在课前已把课本中的附页圆等分剪下来，对于把圆的面积转化成长方形、平行四边形有了一定的思维限制，学生是不是只是单纯的操作，而忽略了思维的进一步深入，还有待研究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再教设计：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尽量放手给予学生最大的思考时间和空间，让学生在思索、质疑中不断建构知识的来龙去脉，习题要精选，注意变化的形式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rewwwwww</cp:lastModifiedBy>
  <dcterms:modified xsi:type="dcterms:W3CDTF">2018-06-27T14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