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校本教研组第一次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校本武术课堂“提高小组合作学习效率”的研究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701"/>
        <w:gridCol w:w="1134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剑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佳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科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佳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佳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《初级剑术》的教学怎样提高合作学习的效率，关注“小组合作学习的有效性”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武术课堂提高小组合作学习效率的研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《初级剑术》的教学怎样体现学习的效率，如何引导学生在合作学习中提高学习效率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武术课上怎样使小组合作学习更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5:00Z</dcterms:created>
  <dc:creator>LY</dc:creator>
  <dc:description/>
  <cp:keywords/>
  <dc:language>en-US</dc:language>
  <cp:lastModifiedBy>LY</cp:lastModifiedBy>
  <dcterms:modified xsi:type="dcterms:W3CDTF">2015-07-02T06:53:00Z</dcterms:modified>
  <cp:revision>4</cp:revision>
  <dc:subject/>
  <dc:title/>
</cp:coreProperties>
</file>