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大荒的秋天》教学反思</w:t>
      </w:r>
    </w:p>
    <w:p>
      <w:pPr>
        <w:pStyle w:val="Normal"/>
        <w:ind w:firstLine="315"/>
        <w:rPr/>
      </w:pPr>
      <w:r>
        <w:rPr/>
        <w:t>《北大荒的秋天》是一篇文字优美，可读性很强的佳作。字里行间都透露出作者对北大荒的热爱之情。全文共</w:t>
      </w:r>
      <w:r>
        <w:rPr/>
        <w:t>6</w:t>
      </w:r>
      <w:r>
        <w:rPr/>
        <w:t>个自然段，可以分为</w:t>
      </w:r>
      <w:r>
        <w:rPr/>
        <w:t>4</w:t>
      </w:r>
      <w:r>
        <w:rPr/>
        <w:t>段：秋天来了、景色真美、物产丰富、赞美之情。其中，第二部分是重点，通过对北大荒的天空、小河和原野的描绘到秋收的喜悦，写尽了北大荒的美丽富饶。</w:t>
      </w:r>
    </w:p>
    <w:p>
      <w:pPr>
        <w:pStyle w:val="Normal"/>
        <w:rPr/>
      </w:pPr>
      <w:r>
        <w:rPr/>
        <w:t>一、利用课件来展现情境</w:t>
      </w:r>
    </w:p>
    <w:p>
      <w:pPr>
        <w:pStyle w:val="Normal"/>
        <w:ind w:firstLine="420"/>
        <w:rPr/>
      </w:pPr>
      <w:r>
        <w:rPr/>
        <w:t>课堂上，我通过多媒体展示了一幅北大荒的天空图，一下子把学生带进北大荒，感受天空的一碧如洗，充分激发了学生的求知欲。北大荒的天空更美在它的绚丽、丰富，而流云不断地流动更让人感到它的奇幻与神秘。接着，出示四幅流云的图片，看着“一道银灰，一道橘黄，一道血红，一道绛紫”，学生一个个都张大了嘴巴，甚至还有人情不自禁地喊了起来。激发了学生的朗读欲望，学生把句子读得更美了。</w:t>
      </w:r>
    </w:p>
    <w:p>
      <w:pPr>
        <w:pStyle w:val="Normal"/>
        <w:rPr/>
      </w:pPr>
      <w:r>
        <w:rPr/>
        <w:t>二、抓住第一句，学会概括段意。</w:t>
      </w:r>
    </w:p>
    <w:p>
      <w:pPr>
        <w:pStyle w:val="Normal"/>
        <w:ind w:firstLine="420"/>
        <w:rPr/>
      </w:pPr>
      <w:r>
        <w:rPr/>
        <w:t>在学习第四自然段的时候，我安排了自学要求：让学生默读该段，思考这段是围绕哪句话写的？理解“热闹非凡”，并找找哪些话具体写了“热闹非凡”？体会到作者把“大豆”和“高粱”当作人来写的用意，更能体现出原野的热闹。学生在朗读中感悟的句子的优美之。</w:t>
      </w:r>
    </w:p>
    <w:p>
      <w:pPr>
        <w:pStyle w:val="Normal"/>
        <w:rPr/>
      </w:pPr>
      <w:r>
        <w:rPr/>
        <w:t>三、在课文教学中融入写作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扣课文的</w:t>
      </w:r>
      <w:r>
        <w:rPr/>
        <w:t>2-4</w:t>
      </w:r>
      <w:r>
        <w:rPr/>
        <w:t>自然段，教会学生找出中心句之后，品读文章，感悟作者是用什么语句来描写出“天空的一碧如洗、小河的清澈见底、原野的热闹非凡”。引导学生以“大课间真热闹。”为中心句进行说话和写作训练，以此教会学生的段落意识和写作方法。</w:t>
      </w:r>
    </w:p>
    <w:p>
      <w:pPr>
        <w:pStyle w:val="Normal"/>
        <w:ind w:firstLine="420"/>
        <w:rPr/>
      </w:pPr>
      <w:r>
        <w:rPr/>
        <w:t>反思课堂，北大荒原野热闹非凡，课文没有明写物产丰富，山岭、江河，草甸子物产丰富，“双手捧出沉甸甸的宝物”更是略写，一笔带过，北大荒美还美在物产丰富，美在人们用自己的双手改变了北大荒的面貌，过上富裕幸福的生活。当时我想农村的孩子应该很容易理解，我应该找来一些丰富的图片，采用略讲的方法，让学生感受到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2:00Z</dcterms:created>
  <dc:creator>微软用户</dc:creator>
  <dc:description/>
  <cp:keywords/>
  <dc:language>en-US</dc:language>
  <cp:lastModifiedBy>微软用户</cp:lastModifiedBy>
  <dcterms:modified xsi:type="dcterms:W3CDTF">2015-09-27T09:00:00Z</dcterms:modified>
  <cp:revision>1</cp:revision>
  <dc:subject/>
  <dc:title>《北大荒的秋天》教学反思</dc:title>
</cp:coreProperties>
</file>