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方向和距离确定位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确定位置，把方向和距离结合起来，准确地描述物体所在的位置。我想课堂上不仅仅要追求简单的知识掌握效果，而更应该关注学生的发展需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目标的设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在具体情境中初步理解北偏东（西）、南偏东（西）的含义，会用方向和距离描述物体的位置，初步感受用方向和距离确定物体位置的科学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经历描述物体方向和距离的过程，进一步培养观察能力、识图能力和有条理地进行表达的能力，发展空间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学生体验数学与生活的密切联系，进一步增强用数学眼光观察日常生活现象，解决日常生活问题的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过程及教学重难点的突破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学生已有经验和新知识的碰撞进行导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已经认识了东、南、西、北以及东南、东北、西南、西北等方向，以及有关角的知识。于是出示灯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让学生说出它的位置，当学生说东北方向时，再出示灯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让学生说出它的方向，也在东北方向，这时产生疑惑：灯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灯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都在东北方向，但它们的位置又不一样，怎么办呢？这个地方激发了学生学习的兴趣和求知欲。都想知道今天要用什么方法来确定它们的位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合理处理教材：以船长带领孩子们去旅游为主线，学习用方向和距离确定物体的位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兴趣是孩子最好的老师。在设计这节课时，我就考虑到怎样激发孩子们的兴趣，让他们在乐中学。于是我就设计让船长带领他们去旅游，参观海岛来激发他们的兴趣。同时要参观这些美景也是有任务的，所以孩子们的状态是认真思考，积极参与，争取早点看到各岛上的美景。教学过程中以船长带领孩子们去参观各岛为主线，逐步递进，先认识“北偏东”、“北偏西”、“南偏东”、“南偏西”这几个方向，再理解“灯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北偏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度方向”的意思，然后具体理解“灯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北偏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度方向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千米处”的意思，以参观各小岛的美景为加深用方向和距离来描述物体的位置，最后加大难度，先计算出距离再描述小岛的位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学生为主体，把课堂的时间充分让给学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方面在课堂教学中设计了两个讨论点：一个是讨论船长直接说“灯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在轮船的北偏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度方向”让学生讨论意思；另一个是只知道方向不能描述灯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具体位置，还需什么条件呢？另一方面充分让学生用自己的语言来描述物体的位置。具体以同桌说，指名说，全班说的形式。所以学生能根据方向和距离来描述物体的在的位置，突破了教学的重点和难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练习中相信学生，放手让学生大胆去自主尝试解决问题。尽量给每一个学生展示的机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7:00Z</dcterms:created>
  <dc:creator>xzq</dc:creator>
  <dc:description/>
  <cp:keywords/>
  <dc:language>en-US</dc:language>
  <cp:lastModifiedBy>Microsoft</cp:lastModifiedBy>
  <cp:lastPrinted>2009-09-14T14:55:00Z</cp:lastPrinted>
  <dcterms:modified xsi:type="dcterms:W3CDTF">2018-03-29T21:30:00Z</dcterms:modified>
  <cp:revision>238</cp:revision>
  <dc:subject/>
  <dc:title>吕墅小学青年教师评课比赛稿</dc:title>
</cp:coreProperties>
</file>