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</w:rPr>
        <w:t>新北区吕墅小学</w:t>
      </w:r>
      <w:r>
        <w:rPr>
          <w:rFonts w:eastAsia="黑体;SimHei" w:ascii="黑体;SimHei" w:hAnsi="黑体;SimHei"/>
          <w:sz w:val="32"/>
        </w:rPr>
        <w:t>2014—2015</w:t>
      </w:r>
      <w:r>
        <w:rPr>
          <w:rFonts w:ascii="黑体;SimHei" w:hAnsi="黑体;SimHei" w:eastAsia="黑体;SimHei"/>
          <w:sz w:val="32"/>
        </w:rPr>
        <w:t xml:space="preserve">学年第一学期安全工作总结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安全工作维系千家万户，是维护学校正常教学秩序的首要前提，是学校日常教育工作的重要组成部分。安全无小事，我校秉着“责任重于泰山”的宗旨，始终把师生安全放在学校工作的首要位置。现将我校安全工作总结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一思想，加强领导，落实责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牢固树立安全责任重于泰山的思想。近年来，全国各地校园安全事故时有发生，严重影响了正常教育教学秩序，伤害了师生身心健康，同时也给社会增加了不安定因素，造成了比较严重的社会影响。工作的实践让我们深深懂得，学校必须首先要有一个安全稳定的育人环境，否则一切都将无从谈起。为此，学校领导班子和广大教职工把安全工作放在首要位置，常抓不懈，经常组织学习各级教育行政部门下发的学校安全工作的文件，领会精神，明确要求。虽然学校工作千头万绪，但学校始终把安全工作列为重中之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成立由陈兰芳校长任组长，杨国才副校长、王才良总务任副组长，成员涵盖教导处、少先队大队部、各办公室主任的平安创建领导小组，全权负责学校的安全工作。陈兰芳校长为我校安全工作第一责任人，各条线和各岗位负责人为安全工作直接责任人。层层签订了安全责任状，使全校教职工都能认清自己所承担的安全责任，提高工作中的安全防范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行安全责任负责制。为了落实责任，学校推行了安全工作负责制，即：谁领导谁负责、谁值日谁负责、谁上课谁负责、谁辅导谁负责、谁管处室谁负责、谁管年级谁负责、谁带班谁负责、谁组织活动谁负责，使学校安全工作事事有人抓，时时有人管，确保工作没有“真空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坚持教育，注重宣传，增强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江泽民同志曾经指出：“隐患险于明火，防范胜于救灾”。纵观各地发生的校园不安全事故，有许多是因为缺乏安全防范意识和防范能力导致的。为此，我们长期在广大师生中开展安全教育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每月召开一次全校性纪律、安全教育专题校会，针对各级安全工作检查及学校自查中发现的问题、不足之处，一方面对广大师生加强安全防范意识的教育和防范能力的培训，一方面落实好整改，确保校园无安全死角和隐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力加强法制教育，增强师生法制观念。学校通过校园电视广播、法制讲座、图片展览、思品课教学等多种渠道在师生中大力宣传《教师法》、《治安管理处罚条例》、《中小学校园环境管理暂行规定》、《未成年人保护法》、《预防未成年人犯罪法》、《学生伤害事故处理办法》、《食品卫生法》、《传染病防治法》等法律法规。规定每周三夕会课，班主任必须对学生进行安全知识教育。同时还聘请薛家派出所的唐建伟警官为我校的法制副校长，定期来校对全体师生进行法制安全教育。近年来，我校先后举行了“遵纪守法，预防犯罪”、“遵守交规、珍爱生命”、“崇尚科学、抵制邪教”、“珍爱生命，远离毒品”、“养成良好习惯，预防疾病传染”等知识讲座。使广大师生做到懂法、用法、守法、护法，有效地预防了各类事故和案件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真开展“安全教育周活动”。每年的三月和九月的最后一周，是我校的安全教育周。我们充分利用安全教育周，对学生开展形式多样、内容丰富的安全教育活动。经常聘请薛家交警中队的交警来校做交通知识讲座，聘请薛家卫生院的医生来校做食品安全知识等讲座，进一步提高了师生的交通安全、食品安全意识，效果较为显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狠抓师风师德建设，提高教师师德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加强学习，提高认识。开学以来、我校认真组织教师学习《宪法》、《刑法》、《治安管理处罚条例》、《教师法》、《教育法》、《未成年人保护法》、《学生伤害事故处理办法》等法律法规，提高我校教师守法和依法执教水平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完善师德考评细则，把师风师德的考核结果作为评先、职务晋升的重要依据。对师德有问题的教师实行“一票否决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贯彻落实校园安全防犯“一票否决”制。学校把安全责任层层落实到每一个人，坚持“谁主管，谁负责”的原则，实行首问负责制和责任倒究制，促使全体教职工把安全时刻放在心上，促进了学校安全管理工作的有效开展，保证此项工作取得成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完善防范措施，增强防范能力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管理，注重反馈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在安全工作领导小组的领导下，学校成立了以男教师为主的校园护卫队，每天组织开展校园安全巡视检查，及时制止或纠正学生的不安全行为，并对违反校规校纪的学生进行批评教育，及时公布、、反馈、教育，大大减少了学生的违纪事件，创造了良好的校园治安环境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发挥小助手作用。每天有红领巾值岗队员坚守校门和各个班级，坚持对来校人员和各班的情况进行检查，并将检查结果上报给少先队大队部，由值日教师在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向全校师生进行通报，使安全工作的触角延伸到校园的每个角落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周一教师例会，学校领导都要提醒全体教师，尤其是班主任要加大对学生安全教育的管理力度，每周利用晨间谈话的时间，进行一次安全教育。少先队每月的班主任例会，都检查各班有关安全教育的内容和记录，做到警钟长鸣。一旦发现安全隐患，及时通报，立即整改，并及时对学生进行正面教育，做好安全防范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健全校园安全保卫工作制度，实行报告制度，要求各责任区的安全负责人对各辖区内的安全情况进行自查自纠，发现不安全因素及时汇报与整改，形成自下而上的安全管理机制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门卫管理。学校配备了两名专职保安，进一步做好了防卫工作，杜绝学生私自离开校园和校外闲散人员进入校园。同时还聘请一名镇联防队员来校，在早晨和傍晚人员流动较密集的时间段在校门口帮助值日，大大维护了校园的安全稳定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把骑车上学关，学校会同各班主任对全校学生骑车上学方式进行排查登记，对需骑车上学的学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已满十二周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排队摸底，查看路况，并由家长写出申请，学校审批，并对所骑的车辆进行审查，否则不能骑车上学。几年来，管理严谨，未发生骑自行车上学的事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总务处组织有关人员深入学校食堂、学生食堂、小卖部检查食品卫生，杜绝“三无”产品及食品卫生安全宣传教育，提高饮食安全防范，防止食物中毒，学校分派张志明老师负责，公布每周食谱，每日购菜进行检测，做好台帐、留样备检。同时积极配合上级卫生部门做好校园及周边商店的食品卫生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校注重安全硬件建设。为确保安全，学校筹集资金，购买了消防灭火器，消防标志等安全设备，在学校重点部位安装了监控摄像头，在校园围墙上安装了周界警报系统，在传达室安装了紧急报警按钮，并配备了防刺背心等设备。进一步做好了技防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积极配合镇综治办，派出所加强校园周边环境的安全整治工作，杜绝社会人员在校门口摆摊设点，影响学生的身心健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校园安全工作是一项艰巨而长期的任务，我们将本着求真、务实的精神，齐抓共管，确保师生的安全健康成长，创造和谐的发展氛围。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0:00Z</dcterms:created>
  <dc:creator>caiyuanqiang</dc:creator>
  <dc:description/>
  <cp:keywords/>
  <dc:language>en-US</dc:language>
  <cp:lastModifiedBy>lenovo</cp:lastModifiedBy>
  <dcterms:modified xsi:type="dcterms:W3CDTF">2015-02-04T06:21:00Z</dcterms:modified>
  <cp:revision>83</cp:revision>
  <dc:subject/>
  <dc:title>常州市新北区吕墅小学治安秩序专项整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