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统计整理与复习》教学反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复习内容是有关统计的知识。复习的重点是让学生体会数据收集与整理的方法和条形统计图、折线统计图、扇形统计图的特点。除此之外，让学生学会分析统计图中的数据，根据统计图中的信息开放性地提出问题，这是本部分复习的难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抓住了复习课的特点。复习课有四个特点：突出自主性、注重针对性、体现灵活性、训练综合性。无论从导入、从对知识的归纳到练习，抓住了统计这一章节的主要内容：条形统计图、折线统计图和扇形统计图。首先梳理了这一部分知识的内在联系，有的放矢地进行分类指导，查漏补缺。具体地说，就是对所学的相关内容进行系统整理，并通过知识的串连性和连接点，将学生复习前零散无序、认识模糊的概念及题解纵横沟通，形成条理化、系统化的知识脉络，以利于促进学生对知识的重新消化、理解与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习时，抓住复习的重点、难点、关键处，引导点子上。这一部分的重点主要是区分条形统计图、折线统计图和扇形统计图；难点是学会看图，根据统计图找出有关数学信息，并能根据信息分析数据。复习中，引导学生对每一类型进行分析归类，举一反三，加深理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注意了适时、准确的复习评价。及时进行复习评价，可以了解学生掌握知识技能程度、窥视学生的解题思维心理、准确把握复习节奏。课堂上教师和学生的评价相结合，帮助学生弥补知识缺陷，增强运用能力。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由于想做到尽善完美，在一节课中尽量容纳更多的复习知识，所以部分习题的练习过程略显简单，没有给学生留有充分思考的余地，只做到了让中等偏上的学生充分展示，还是要给予后进生充分思考，多说、多练的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6:00Z</dcterms:created>
  <dc:creator>Administrator</dc:creator>
  <dc:description/>
  <cp:keywords/>
  <dc:language>en-US</dc:language>
  <cp:lastModifiedBy>SkyUN.Org</cp:lastModifiedBy>
  <dcterms:modified xsi:type="dcterms:W3CDTF">2015-06-22T10:08:00Z</dcterms:modified>
  <cp:revision>2</cp:revision>
  <dc:subject/>
  <dc:title/>
</cp:coreProperties>
</file>