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装满昆虫的衣袋》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装满昆虫的衣袋》这篇课文，描写的是法国著名昆虫学家法布尔小时候对昆虫迷恋的故事。文章的叙述非常简单，通过几个细小的事例写出了法布尔，表现出法布尔对昆虫的喜爱由着迷到痴迷的过程。课文开始就提到了法布尔从小就对小虫子非常着迷，正因为着迷，才能够潜心研究，才使法布尔最终成为著名的昆虫学家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课文出现了三个词语：着迷、迷恋、痴迷，课中以此为主线，引导学生理解并区分它们的细微区别。学习了第一件事和第二件事后，学生对于“着迷”这个词语已有很好的感悟，至于“迷恋”的意思，放在捉小甲虫后理解。面对父母的不理解和阻止，法布尔丝毫没有放弃自己的爱好，仍然沉迷在昆虫的世界里！这就是“迷恋”，已经“恋恋不舍”了，深深地爱上了，已经无法分开了！而“痴迷”呢，则含义更深，从“痴”的偏旁出发，已经着磨了无法自拔了才叫痴迷；而课文中主要是指时间之长，从童年到壮年直至白发斑斑的老人，法布尔始终沉浸在对昆虫的研究中，正是这种坚持不懈的执著精神，使法布尔由“虫迷”而成为了“科学家”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1:00Z</dcterms:created>
  <dc:creator>雨林木风</dc:creator>
  <dc:description/>
  <cp:keywords/>
  <dc:language>en-US</dc:language>
  <cp:lastModifiedBy>雨林木风</cp:lastModifiedBy>
  <dcterms:modified xsi:type="dcterms:W3CDTF">2016-10-13T03:12:00Z</dcterms:modified>
  <cp:revision>2</cp:revision>
  <dc:subject/>
  <dc:title/>
</cp:coreProperties>
</file>