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eastAsia="zh-CN"/>
        </w:rPr>
        <w:t>《郑和远航》教学反思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课文详细地介绍了郑和第一次下西洋远航的情况，并点明了郑和七次远航的重大意义，表现了我国古代劳动人民顽强的探索精神和出色的航海技术。在教学中，我从以下几方面入手进行组织课堂教学：</w:t>
      </w:r>
    </w:p>
    <w:p>
      <w:pPr>
        <w:pStyle w:val="Normal"/>
        <w:rPr/>
      </w:pPr>
      <w:r>
        <w:rPr/>
        <w:t>　　一、倒叙入手，直奔中心。</w:t>
      </w:r>
    </w:p>
    <w:p>
      <w:pPr>
        <w:pStyle w:val="Normal"/>
        <w:rPr/>
      </w:pPr>
      <w:r>
        <w:rPr/>
        <w:t>　　“郑和远航，规模之大，时间之长，范围之广，达到了当时世界航海事业的顶峰。它表现了我国古代人民顽强的探索精神，也开阔了中国人的眼界。郑和出使，促进了我国和亚非许多国家的经济文化交流和友好往来。直到现在，有关国家还流传着三保太监下西洋的故事。”这段课文，正是本文的重点和中心所在。我先请学生自己读读这段文字，想想有什么问题。学生读题后，纷纷提出了“郑和远航，规模到底有多大？”、“从哪些地方可以看出郑和远航表现了我国古代人民顽强的探索精神？”……等有价值的问题，这些问题中比较容易的，就马上解决掉。选择一些有探索意义的问题作为本堂课要研究的重点。学生带着问题学习课文，有了明确的目的性。而且因为这些问题来源于学生自己，所以激发起了他们的探索欲望，为后面的学习打下了很好的学习氛围。</w:t>
      </w:r>
    </w:p>
    <w:p>
      <w:pPr>
        <w:pStyle w:val="Normal"/>
        <w:rPr/>
      </w:pPr>
      <w:r>
        <w:rPr/>
        <w:t>　　二、巧搭舞台，放飞想象</w:t>
      </w:r>
    </w:p>
    <w:p>
      <w:pPr>
        <w:pStyle w:val="Normal"/>
        <w:rPr/>
      </w:pPr>
      <w:r>
        <w:rPr/>
        <w:t>　　在教学中，十分注意创造意境，巧搭舞台说的舞台，给学生提供放飞想象的空间。拓展学生的视野，给他们提供口语表达的机会，并以此帮助学生理解课文。比如，当教到郑和船队出发时的壮观场面时，让学生说一说：“此时此刻，你最想说什么呢？”当教到郑和船队在远航中遇到了许多艰难险阻时，请同学们说一说：“他们还可能遇到了什么情况呢？”……新课程理念认为，应该从学生的日常生活经验出发设计教学。因此，到结束课程时为学生设计了实际解决问题的体验课题，把学生的练习引向国家、社会、群体、个人的未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8:00Z</dcterms:created>
  <dc:creator>Administrator</dc:creator>
  <dc:description/>
  <dc:language>en-US</dc:language>
  <cp:lastModifiedBy>Administrator</cp:lastModifiedBy>
  <dcterms:modified xsi:type="dcterms:W3CDTF">2015-03-27T03:19:10Z</dcterms:modified>
  <cp:revision>2</cp:revision>
  <dc:subject/>
  <dc:title>　　                       《郑和远航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