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吕墅小学学生环保行为自律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环保从小做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环保知识，多听广播环保节目，多看电视环保节目，多读环保报纸、杂志，关心学校、小区或村庄周围的环境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参加环保活动，参加学校环保科技小组，参加环保知识竞赛，经常与同学、朋友、家人讨论环保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好环境保护宣传员，办好环保知识板报、手抄报，在“世界环境日”、“地球日”、“爱鸟日”、“世界无烟日”等，向群众和同学宣传环保知识和环保理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防止环境污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护环境卫生，维护校园清洁。不随地吐痰，不随地大、小便，不乱涂乱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减少大气污染，不在校园内、小区内、村庄上燃烧废纸、落叶、垃圾等。多走路，少乘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防止空气污染危害身体健康。不吸烟，常开教室和居室窗户，经常通风换气，不靠近正在排气的汽车。少用蚊香，少用空气清新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持安静的环境，避免产生嗓音。在教室或公共场所不大声喧哗；上、下楼梯脚步要轻；开放电视机，收录机时音量要控制；不燃放烟花爆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护水环境。不向江、河、湖、海倒垃圾；不乱倒污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会安全饮水。做到不喝生水。烧开后久煮的水不能喝，热水瓶中放了几天的水不能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防止废弃物污染，不乱丢杂物；不把垃圾丢在车箱内或活动旅游点，做到垃圾装袋带回处理或丢进垃圾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减少白色污染。不用一次性泡沫快餐盒。购物自备购物袋。使用可降解的塑料制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垃圾分类装袋、投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防止食物污染。不吃或少吃薰烤食品，不吃发霉或变质食品，少吃含人工添加剂和色素的食品，少喝饮料，不去无证无照的小摊贩处购买食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预防铅中毒，不嚼纸咬铅笔。不玩弄油漆和图画颜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看电视不要太靠近屏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不要过量使用清洁剂，使用后要冲洗干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打电话、唱卡拉，口与受沾器不要靠得太近。</w:t>
      </w:r>
    </w:p>
    <w:p>
      <w:pPr>
        <w:pStyle w:val="Normal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多穿天然纤维服装，少穿化纤服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购用带有“环境标志”的购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节约爱惜资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节约用水。用水时水龙头不要开得太大，用后要关好水龙头。一水多用，循环用水，如用洗菜水浇花、洗澡水冲马桶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节约用电。使用电器要掌握用电常识，不浪费电。不过早开灯，人走灯熄。临睡时要关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惜粮食。不撒饭菜，不剩饭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节约燃料。煤气用后要及时关闭气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尽其用，一物多用。一纸两面写。耐用的包装材料、玻璃瓶等可以重复使用。用过的玩具、文具、衣服不用可转送她人。多用可换笔芯的笔，多用可换头牙刷。多用可重复使用的碗筷，不用一次性饭盒和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爱护公物。爱护学习和生活用品。用坏的物品修好后再用，延长使用寿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旧书报、饮料罐卖给废品公司。不购买过分包装的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赶时髦，不经常更换学习、生活用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维护生态平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种树，多种草，多栽花。爱护花草树木。不采摘花草、不践踏草坪、不爬树、不折树枝、不砍伐树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爱护森林，不带易燃物品进入林区，防止火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护有益动物。不打鸟、不捉蛇、不捉青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护野生动物。不吃野生动物，不养野生动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20:00Z</dcterms:created>
  <dc:creator>walkinnet</dc:creator>
  <dc:description/>
  <cp:keywords/>
  <dc:language>en-US</dc:language>
  <cp:lastModifiedBy>hp</cp:lastModifiedBy>
  <dcterms:modified xsi:type="dcterms:W3CDTF">2017-04-18T02:45:00Z</dcterms:modified>
  <cp:revision>2</cp:revision>
  <dc:subject/>
  <dc:title>圩塘小学学生环保行为自律细则</dc:title>
</cp:coreProperties>
</file>