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r>
        <w:rPr/>
        <w:t>《用字母表示数》的反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这节课是在学生掌握了常见的数量关系、周长与面积计算等知识的基础上安排的，让学生初步理解并学会用字母表示数，以及用含有字母的式子表示简单的数量关系和计算公式。是学生由具体的数过渡到用字母表示数，在认识上是一次飞跃。在教学上，我力求体现以下几点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、注重利用学生已有的生活经验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《新课标》强调“重视从学生的生活经验和已有知识中学习数学和理解数学”。为此，在课始，我从学生熟悉的英文字母歌入手，引导学生介绍自己从生活中收集到的信息，理解用字母可以简洁表示一些标志，再通过摆三角形确定所需的根数</w:t>
      </w:r>
      <w:r>
        <w:rPr/>
        <w:t>,</w:t>
      </w:r>
      <w:r>
        <w:rPr/>
        <w:t>让学生深刻体验用字母表示的必要性。这样的引入，让学生感到既轻松又自然，对理解用含有字母的式子表示数量这一知识点也就水到渠成了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在新课教学用含有字母的式子表示数量关系时，我改变了教材的呈现形式，运用学生容易懂而又感兴趣的题材，即用课件神奇的魔盒引导学生做游戏，让学生在猜想与验证中，明确进去的数是变化的，出来的数也是变化的，但不变的是出去的数比进来的数多</w:t>
      </w:r>
      <w:r>
        <w:rPr/>
        <w:t>10</w:t>
      </w:r>
      <w:r>
        <w:rPr/>
        <w:t>。从而理解用字母也可以表示数量关系。这一设计就极大地调动了学生的热情，使学生在充满情趣的氛围中，没有费很大的力气就理解了抽象、陌生的“用含有字母的式子表示数量”这一知识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二、注重知识的自主建构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新《课程标准》指出：“学生是数学学习的主人”，“有效的数学学习的活动不能单纯地依赖模仿与记忆，动手实践，自主探索与合作交流是学生学习数学的重要方式”。因此，教师在课堂上应相信学生，大胆放手，让学生积极参与，最大限度给学生以自主学习的机会。引导学生主动地进行自学、思考、讨论、交流等活动，发现规律，掌握知识，提高能力。在用字母表示公式时采用以自学为主，同时为了提高课堂自学的有效性，给学生进行了友情提醒：含有字母的乘法式子可以怎样简写？</w:t>
      </w:r>
      <w:r>
        <w:rPr>
          <w:rFonts w:eastAsia="Times New Roman"/>
        </w:rPr>
        <w:t xml:space="preserve"> </w:t>
      </w:r>
      <w:r>
        <w:rPr/>
        <w:t>字母和数相乘，简写时谁写在前面？使学生自学的目的性更强些。让学生通过自学、交流，解决含有字母的乘法式子里，数与</w:t>
      </w:r>
      <w:r>
        <w:rPr>
          <w:rFonts w:eastAsia="Times New Roman"/>
        </w:rPr>
        <w:t xml:space="preserve">  </w:t>
      </w:r>
      <w:r>
        <w:rPr/>
        <w:t>字母相乘、字母与字母相乘、</w:t>
      </w:r>
      <w:r>
        <w:rPr/>
        <w:t>1</w:t>
      </w:r>
      <w:r>
        <w:rPr/>
        <w:t>和字母相乘以及相同字母相成的简便写法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三、注重增强练习的趣味性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为了让学生在练习环节依然能保持高涨的热情，我改变了练习的呈现形式，以逛快乐广场为主线，把想想做做中的</w:t>
      </w:r>
      <w:r>
        <w:rPr/>
        <w:t>4</w:t>
      </w:r>
      <w:r>
        <w:rPr/>
        <w:t>道题，稍做改变，在生活馆、智慧屋等生活场景中展示。同时将具有一定挑战性的数青蛙儿歌置身于音乐馆中，增强学生学习的兴趣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上完这节课，反思了自己在教学中存在的不足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、在教学的扶与放的度把握上，似乎扶得太多，放的太少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教学语言上不够精练，有时会重复学生的回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01:00Z</dcterms:created>
  <dc:creator>Administrator</dc:creator>
  <dc:description/>
  <cp:keywords/>
  <dc:language>en-US</dc:language>
  <cp:lastModifiedBy>Windows 用户</cp:lastModifiedBy>
  <dcterms:modified xsi:type="dcterms:W3CDTF">2014-06-12T01:08:00Z</dcterms:modified>
  <cp:revision>2</cp:revision>
  <dc:subject/>
  <dc:title/>
</cp:coreProperties>
</file>