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吕墅小学教研</w:t>
      </w:r>
      <w:r>
        <w:rPr/>
        <w:t>组中心发言人发言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40"/>
        <w:gridCol w:w="108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洪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《搭支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各位老师：上午好！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今天我说课的内容是</w:t>
            </w:r>
            <w:r>
              <w:rPr>
                <w:rFonts w:ascii="Arial" w:hAnsi="Arial" w:cs="Arial"/>
                <w:color w:val="000000"/>
              </w:rPr>
              <w:t>苏教版五年级《科学》教材《形状与结构》单元的第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课</w:t>
            </w:r>
            <w:r>
              <w:rPr/>
              <w:t>《搭支架》。在这里我主要从教材、教学目标、教法、学法及教学流程几个方面来进行说课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一、说教材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《</w:t>
            </w:r>
            <w:r>
              <w:rPr/>
              <w:t>搭支架</w:t>
            </w:r>
            <w:r>
              <w:rPr/>
              <w:t>》</w:t>
            </w:r>
            <w:r>
              <w:rPr/>
              <w:t>这</w:t>
            </w:r>
            <w:r>
              <w:rPr/>
              <w:t>课是在前一课认识形状与承受力关系的基础上，通过实验和动手制作活动，使</w:t>
            </w:r>
            <w:r>
              <w:rPr/>
              <w:t>学生</w:t>
            </w:r>
            <w:r>
              <w:rPr/>
              <w:t>认识和发现：不同形状的支架，变形程度不同；三角形支架是最稳定的结构，从而进一步激发学生研究结构与稳定性关系的兴趣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本课教学内容主要有四个部分，第一部分：从日常生活中提出问题，引导学生思考折叠凳和人字梯等为什么要设计 成三角形结构，引发学生关注形状、结构与稳固性之间的关系。第二部分：组织学生动手搭平面支架，引导学生在比较中发现三角形支架</w:t>
            </w:r>
            <w:r>
              <w:rPr/>
              <w:t>最稳定</w:t>
            </w:r>
            <w:r>
              <w:rPr/>
              <w:t>。第三部分：引导学生运用三角形支架不易变形的特点，动手搭建立体支架。第四部分：引导学生用所学知识解释常见建筑物的结构特点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二、说教学目标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在《科学课程标准》理念的指导下，根据本课的知识结构和科学研究过程的一般规律，并结合学生的实际情况，我制定本课教学目标如下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科学探究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．初步学会搭建平面支架，并能够比较不同结构的稳固性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．会设计和制作立体支架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科学知识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．知道不同的形状、结构、稳固性不同，知道三角形结构</w:t>
            </w:r>
            <w:r>
              <w:rPr/>
              <w:t>最稳定</w:t>
            </w:r>
            <w:r>
              <w:rPr/>
              <w:t>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．知道三角形结构在生产生活中应用广泛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情感态度与价值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．经历搭支架的过程，体验搭支架的艰辛与快乐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．意识到科学技术在生产生活中应用广泛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三、说教法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1</w:t>
            </w:r>
            <w:r>
              <w:rPr/>
              <w:t>、直观式教学方法：联系学生生活实际，通过分组实验和实物展示让学生动口、动手、动眼、动脑，充分重视学生的直接经验，感受获得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2</w:t>
            </w:r>
            <w:r>
              <w:rPr/>
              <w:t>、探究式教学方法，培养学生自主学习的意识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把学习的主权交给学生，让学生通过小组合作参与各种研究实践活动进行比较分类，由感性认识上升为理性认识，培养学生自主学习的意识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四、</w:t>
            </w:r>
            <w:r>
              <w:rPr/>
              <w:t>说学法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强调主动参与，小组合作，以探究为主的学习方式，在教学过程中，让学生自己动手做实验，亲身体会，互相合作、互相讨论，积极进行科学探究，让学生真正成为学习的主人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五</w:t>
            </w:r>
            <w:r>
              <w:rPr/>
              <w:t>、说教学过程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我为本课设计了以下</w:t>
            </w:r>
            <w:r>
              <w:rPr/>
              <w:t>四</w:t>
            </w:r>
            <w:r>
              <w:rPr/>
              <w:t>个环节：（一）激发兴趣，问题导入；（二）</w:t>
            </w:r>
            <w:r>
              <w:rPr/>
              <w:t>搭建</w:t>
            </w:r>
            <w:r>
              <w:rPr/>
              <w:t>比较平面支架</w:t>
            </w:r>
            <w:r>
              <w:rPr/>
              <w:t>；</w:t>
            </w:r>
            <w:r>
              <w:rPr/>
              <w:t>（三）实验探究，搭建高塔；（四）了解支架在生产生活中的应用。具体阐述如下：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一）激发兴趣，问题导入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科学课程的内容应选择贴近儿童生活的，这样让学生感觉到科学并不遥远，科学就在身边。</w:t>
            </w:r>
            <w:r>
              <w:rPr/>
              <w:t>我以“</w:t>
            </w:r>
            <w:r>
              <w:rPr/>
              <w:t>这些灯架，折叠椅、人字梯在结构上有什么共同特点？</w:t>
            </w:r>
            <w:r>
              <w:rPr>
                <w:szCs w:val="21"/>
              </w:rPr>
              <w:t>”</w:t>
            </w:r>
            <w:r>
              <w:rPr/>
              <w:t>激发</w:t>
            </w:r>
            <w:r>
              <w:rPr/>
              <w:t>学生观察兴趣和探究的欲望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二）</w:t>
            </w:r>
            <w:r>
              <w:rPr/>
              <w:t>搭建</w:t>
            </w:r>
            <w:r>
              <w:rPr/>
              <w:t>比较平面支架，引导学生在比较中发现三角形支架不容易变形。教师首先组织学生利用手中的小棒搭建不同形状的平面支架，搭建后进行比较，学生会发现三角形支架不易变形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三）实验探究，搭建高塔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学生是主体，老师是主导，只有充分发挥学生的主观能动性，才能达到好的教学效果。在学生的兴趣被激发后，我给学生增加难度，</w:t>
            </w:r>
            <w:r>
              <w:rPr/>
              <w:t>让学生</w:t>
            </w:r>
            <w:r>
              <w:rPr/>
              <w:t>设计草图</w:t>
            </w:r>
            <w:r>
              <w:rPr/>
              <w:t>，</w:t>
            </w:r>
            <w:r>
              <w:rPr/>
              <w:t>利用纸棒搭建立体高塔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（</w:t>
            </w:r>
            <w:r>
              <w:rPr/>
              <w:t>四</w:t>
            </w:r>
            <w:r>
              <w:rPr/>
              <w:t>）了解支架在生产生活中的应用</w:t>
            </w:r>
            <w:r>
              <w:rPr/>
              <w:t>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  <w:t>我从“搭支架在生活中有什么用处？”的问题入手，让学生谈</w:t>
            </w:r>
            <w:r>
              <w:rPr>
                <w:szCs w:val="21"/>
              </w:rPr>
              <w:t>学了</w:t>
            </w:r>
            <w:r>
              <w:rPr>
                <w:szCs w:val="21"/>
              </w:rPr>
              <w:t>这节课</w:t>
            </w:r>
            <w:r>
              <w:rPr>
                <w:szCs w:val="21"/>
              </w:rPr>
              <w:t>，的</w:t>
            </w:r>
            <w:r>
              <w:rPr>
                <w:szCs w:val="21"/>
              </w:rPr>
              <w:t>收获</w:t>
            </w:r>
            <w:r>
              <w:rPr>
                <w:szCs w:val="21"/>
              </w:rPr>
              <w:t>和体会。</w:t>
            </w:r>
          </w:p>
          <w:p>
            <w:pPr>
              <w:pStyle w:val="P0"/>
              <w:snapToGrid w:val="false"/>
              <w:spacing w:lineRule="auto" w:line="360" w:before="0" w:after="0"/>
              <w:ind w:first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2:43:00Z</dcterms:created>
  <dc:creator>*</dc:creator>
  <dc:description/>
  <cp:keywords/>
  <dc:language>en-US</dc:language>
  <cp:lastModifiedBy>*</cp:lastModifiedBy>
  <dcterms:modified xsi:type="dcterms:W3CDTF">2015-04-01T23:58:00Z</dcterms:modified>
  <cp:revision>9</cp:revision>
  <dc:subject/>
  <dc:title/>
</cp:coreProperties>
</file>