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平面图形的周长和面积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在设计本课教学时，本着以下教学理念：着眼知识间的联系，让学生在自主构建知识网络的过程中感悟化难为易、化繁为简的转化与化归等数学思想方法，促进学生对数学的深刻理解。 本课的教学目标为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一步理解平面图形的周长和面积的意义与区别。使学生了解平面图形的周长计算和面积计算公式的推导过程，并会运用这些公式进行正确计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知识整理的方法，形成知识结构，提升学生的思维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本课的教学目标看，经历探索知识之间的相互联系和构建知识网络的过程，感悟数学的转化、化归等思想方法，是其中的重要内容。那么，在教学过程中，知识之间的相互联系，应该体现在什么地方？教师如何组织有效的活动帮助学生构建知识网络？通过分析与思考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认为该复习课中应有三处体现联系：一是各平面图形之间的内在联系；二是各平面图形面积公式之间的联系，三是面积与周长之间的联系。因此，我设计了以下几个教学环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前整理，再现知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传统的复习课，是在教师引领下的整体梳理。虽然知识的系统性较好，但学生往往处于被动复习的状态。如何改变这种情况，变学生的被动为主动复习呢？因此，我在课前布置了自主复习的任务，并围绕复习内容设计了几个问题，来引导学生进行自主复习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什么是平面图形的周长和面积？计量周长和面积常用的单位有哪些？相邻单位间的进率各是多少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怎样计算平面图形的周长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我们学过哪些平面图形的面积计算公式？这些公式是怎样推导得出的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根据平面图形面积公式的推导过程，整理好各平面图形面积的关系图。学生的复习积极性得到了大大提高，同时自主整理知识的能力也得到了培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回顾梳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清脉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知识是复习课中重要的一环。让学生在老师点拨下自己整理，及时反馈，从而理清知识间的脉络，及时查漏补缺，找准各平面图形周长与面积的意义、计算公式，有助于学生更好地形成清晰的知识网络。首先，明确周长和面积的意义。接着，让学生独立回忆公式，完成表格，并用语言叙述字母公式，对较难记的公式互相提醒注意。最后，利用课件演示各个公式的推导过程，教师在关键的地方作出解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深化应用，解决问题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进一步提高学生解题能力，我设计了三种练习类型：一是基本题练习，做书上第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页“练习与实践”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二是辨析题练习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判断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“练习与实践”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。三是综合应用题练习。学生在明析了基本概念之后，对基本题的练习都能独立完成。综合应用题练习中，再次让学生根据实际情况来思考解题方法，增强了学生解决实际问题的能力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总之，本课设计我总的思想是要充分考虑到“以学生的发展为本”，通过“回忆整理—— 构建网络 —— 走进生活”等环节，充分让学生动脑、动口、动手、动耳、动眼，通过学生自主探索、合作交流，理清知识脉络，形成知识网络，构建知识体系，提高学习与应用的能力，培养了学生的创新精神，激发了学生的学习兴趣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还有一些不足之处：在进行知识网络的建构时，最好是能将周长和面积的相关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相结合起来进行复习，不要再将各个知识点分割开来。在设计基础练习时，可以将这些练习放在知识整理的环节，将它们有效结合起来，让知识的整理能得到更有效的利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7:00Z</dcterms:created>
  <dc:creator>xzq</dc:creator>
  <dc:description/>
  <cp:keywords/>
  <dc:language>en-US</dc:language>
  <cp:lastModifiedBy>SkyUN.Org</cp:lastModifiedBy>
  <cp:lastPrinted>2009-09-14T14:55:00Z</cp:lastPrinted>
  <dcterms:modified xsi:type="dcterms:W3CDTF">2015-05-16T23:35:00Z</dcterms:modified>
  <cp:revision>68</cp:revision>
  <dc:subject/>
  <dc:title>吕墅小学青年教师评课比赛稿</dc:title>
</cp:coreProperties>
</file>