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六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6.6-6.12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文化节闭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民办初中招生报名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复习研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初中招生家长告知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质量调研阅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幼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质量调研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村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低段语文“以识促读”研讨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中小学教师职称评审继续教育学时认定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中小学上报优秀学校少年宫、优秀社团和优秀辅导员评选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关工委工作简报第二期信息（</w:t>
            </w:r>
            <w:r>
              <w:rPr>
                <w:rFonts w:cs="宋体;SimSun" w:ascii="宋体;SimSun" w:hAnsi="宋体;SimSun"/>
                <w:szCs w:val="21"/>
              </w:rPr>
              <w:t>xbqjyggw@126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多媒体软件作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学习雷锋做美德少年”网上签名总结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教代会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毕业考试方案和一年级招生通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之韵》校报材料收集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称评审材料网络上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星”学生评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师一优课”上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上传任务的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红领巾读书征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下学期教职工餐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06-06T14:51:00Z</cp:lastPrinted>
  <dcterms:modified xsi:type="dcterms:W3CDTF">2016-06-06T06:59:00Z</dcterms:modified>
  <cp:revision>122</cp:revision>
  <dc:subject/>
  <dc:title>新北区吕墅小学开学前（8</dc:title>
</cp:coreProperties>
</file>