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老师，我不会”</w:t>
      </w:r>
    </w:p>
    <w:p>
      <w:pPr>
        <w:pStyle w:val="Normal"/>
        <w:ind w:firstLine="420"/>
        <w:rPr/>
      </w:pPr>
      <w:r>
        <w:rPr/>
        <w:t>今年不知烧了哪柱高香，接手了一个让人无语的班级。我不知用来“差”来形容合适不合适，因为他们还是挺遵守纪律的，比如每天的早阅读能安安静静坐在教室里看书，每天的值日工作基本上不用我操心，每天的课堂上端端正正坐着。但是除此之外我似乎找不到他们身上让我发亮的东西。在他们端正的坐姿上我看不到发亮的眼睛，听不到响亮的回答，批不到正确率高的作业本……他们只会瞪着眼睛默默地看着你，老师黑板上写什么，就照着抄下来。说真话，有时上课的途中，我都不敢直视那一双双无神的眼睛，我忐忑，我恐慌，怎么我讲的话你们听不懂，怎么我讲了三遍、五遍、八遍的题目，只要换着数字又不会做了。是我自己哪里出问题了吗？明明讲题的速度已经放得够慢了，明明已讲的不知比上一届详细多少了，还是听不懂。“老师，我不会”。这句话真的让我潸然泪下，你不会，老师也不会了。</w:t>
      </w:r>
    </w:p>
    <w:p>
      <w:pPr>
        <w:pStyle w:val="Normal"/>
        <w:ind w:firstLine="420"/>
        <w:rPr/>
      </w:pPr>
      <w:r>
        <w:rPr/>
        <w:t>继续思考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5:00Z</dcterms:created>
  <dc:creator>Administrator</dc:creator>
  <dc:description/>
  <cp:keywords/>
  <dc:language>en-US</dc:language>
  <cp:lastModifiedBy>Sky123.Org</cp:lastModifiedBy>
  <dcterms:modified xsi:type="dcterms:W3CDTF">2018-09-27T02:35:00Z</dcterms:modified>
  <cp:revision>3</cp:revision>
  <dc:subject/>
  <dc:title/>
</cp:coreProperties>
</file>