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《总复习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运算律》教学反思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这节课是一节运算律的复习课。班上学生已经基本掌握了运算律的运用。在回顾我们学过的运算律时，学生能很快回答出加法交换律、加法结合律、乘法交换律、乘法结合律、乘法分配律的字母公式和意义。在学生练习中也证明了学生对基本运算律的运用掌握的不错，只是对乘法的分配律掌握的不太好。针对运算律的复习我认为要从三个方面来进行： 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老师要引导学生复习运算律的运算意义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在练习中辨析运算律在简便运算中的使用经验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能用多种方式（语言、图像、关系式）来验证运算律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在教学中我以学生为主，让学生自己回忆规律、公式，并且对学生自己收集的错题在小组内进行分析、讲解、评价。学生参与的积极性很高，收到了良好的效果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这节课也有不足之处，学生说的多了，留给学生练习的时间就相对减少了，这节课只是把书上的练习刚好做完，没有时间补充新的题目。今后要想办法尽量弥补这个不足，充分利用时间给学生在课堂上练习的机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2:00Z</dcterms:created>
  <dc:creator>Administrator</dc:creator>
  <dc:description/>
  <cp:keywords/>
  <dc:language>en-US</dc:language>
  <cp:lastModifiedBy>Sky123.Org</cp:lastModifiedBy>
  <dcterms:modified xsi:type="dcterms:W3CDTF">2018-04-25T06:13:00Z</dcterms:modified>
  <cp:revision>2</cp:revision>
  <dc:subject/>
  <dc:title/>
</cp:coreProperties>
</file>