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</w:rPr>
        <w:t>《奇妙的国际互联网》教学反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《奇妙的国际互联网》这篇课文有鲜明的时代性与我们的生活联系较为密切！在导入</w:t>
      </w:r>
      <w:r>
        <w:rPr>
          <w:sz w:val="24"/>
          <w:szCs w:val="24"/>
          <w:lang w:eastAsia="zh-CN"/>
        </w:rPr>
        <w:t>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我以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海内存知己，天涯若比邻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的诗句，向</w:t>
      </w:r>
      <w:r>
        <w:rPr>
          <w:sz w:val="24"/>
          <w:szCs w:val="24"/>
          <w:lang w:eastAsia="zh-CN"/>
        </w:rPr>
        <w:t>同学们</w:t>
      </w:r>
      <w:r>
        <w:rPr>
          <w:sz w:val="24"/>
          <w:szCs w:val="24"/>
          <w:lang w:eastAsia="zh-CN"/>
        </w:rPr>
        <w:t>提了一个问题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什么东西这么奇妙让远在天涯的人，近在咫尺？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由于之前预习过了，聪明的</w:t>
      </w:r>
      <w:r>
        <w:rPr>
          <w:sz w:val="24"/>
          <w:szCs w:val="24"/>
          <w:lang w:eastAsia="zh-CN"/>
        </w:rPr>
        <w:t>同学们都</w:t>
      </w:r>
      <w:r>
        <w:rPr>
          <w:sz w:val="24"/>
          <w:szCs w:val="24"/>
          <w:lang w:eastAsia="zh-CN"/>
        </w:rPr>
        <w:t>说是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奇妙的国际互联网！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从而揭示了课题。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  <w:lang w:eastAsia="zh-CN"/>
        </w:rPr>
        <w:t>教学中，我既是学生学习活动的组织者，又是引导者，合作者。课堂上，我首先让学生初读课文，在语言环境中掌握生字，同时对课文内容整体感知。接着，与学生共同研读重点语句，采用多种形式，帮助学生理解重点语句，品读自己喜欢的句子。这样既加深了学生对问题的理解，也提高了学生的朗读水平，让学生在自主、民主的氛围中学习，在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读、悟、听、说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中感受网络的神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13:33:47Z</dcterms:modified>
  <cp:revision>2</cp:revision>
  <dc:subject/>
  <dc:title>            《奇妙的国际互联网》教学反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