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2"/>
        <w:gridCol w:w="602"/>
        <w:gridCol w:w="3692"/>
        <w:gridCol w:w="1570"/>
        <w:gridCol w:w="678"/>
        <w:gridCol w:w="200"/>
        <w:gridCol w:w="2608"/>
      </w:tblGrid>
      <w:tr>
        <w:trPr>
          <w:trHeight w:val="316" w:hRule="atLeast"/>
        </w:trPr>
        <w:tc>
          <w:tcPr>
            <w:tcW w:w="8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8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小数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67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使学生结合具体情境初步体会小数的含义，能认、读、写小数部分是一位的小数，知道小数各部分的名称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通过观察思考、比较分析、综合概括等活动，经历小数含义的探索过程，让学生主动参与，学会讨论交流，与人合作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．使学生进一步体会数学与生活的密切联系。通过了解小数的产生和发展过程，提高学生学习数学的兴趣，增强爱国情感。</w:t>
            </w:r>
          </w:p>
        </w:tc>
        <w:tc>
          <w:tcPr>
            <w:tcW w:w="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难点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重点：初步体会小数的含义，能认、读、写小数部分是一位的小数，知道小数各部分的名称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学难点：初步体会小数的含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教具准备：多媒体课件、磁性卡片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5514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   ）米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角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   ）元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厘米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   ）分米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米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ascii="宋体;SimSun" w:hAnsi="宋体;SimSun" w:cs="宋体;SimSun"/>
                <w:szCs w:val="21"/>
              </w:rPr>
              <w:t>（   ）米</w:t>
            </w:r>
          </w:p>
        </w:tc>
        <w:tc>
          <w:tcPr>
            <w:tcW w:w="2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（  ）里填上适当的分数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说</w:t>
            </w:r>
          </w:p>
        </w:tc>
      </w:tr>
      <w:tr>
        <w:trPr>
          <w:trHeight w:val="2686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创设情景，引出小数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各种数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中有各种各样的数，老师收集了一些，请你来读一读，你已经认识了哪些数？哪些数还有些陌生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门口插了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面彩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兔吃掉了一篮蘑菇的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物园里有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只猴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个水蜜桃重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千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学后教室里还剩下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个同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串珠子的的 是红色的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书的定价是</w:t>
            </w:r>
            <w:r>
              <w:rPr>
                <w:rFonts w:cs="宋体;SimSun" w:ascii="宋体;SimSun" w:hAnsi="宋体;SimSun"/>
                <w:szCs w:val="21"/>
              </w:rPr>
              <w:t>5.2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生阅读，回答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讨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讨论</w:t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谈话：像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等这些数，可以用来表示物体的个数，我们把这样的数叫做自然数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 xml:space="preserve">也是自然数，它们都是整数； 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 xml:space="preserve"> 是分数；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.26</w:t>
            </w:r>
            <w:r>
              <w:rPr>
                <w:rFonts w:ascii="宋体;SimSun" w:hAnsi="宋体;SimSun" w:cs="宋体;SimSun"/>
                <w:szCs w:val="21"/>
              </w:rPr>
              <w:t>你们认识吗？相机板书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整数（自然数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揭示课题：认识小数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学习了小数，我们可以解决生活中的一些问题。</w:t>
            </w:r>
          </w:p>
        </w:tc>
      </w:tr>
      <w:tr>
        <w:trPr>
          <w:trHeight w:val="919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整数部分是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小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问题：小明新买了一张书桌，通过测量，知道了桌面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米，宽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米。如果用米尺来量一量，它们各是多少米呢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它们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米长吗？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为了方便，老师用这根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长的直条来代替这把米尺（板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的直条，标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）。这一段是桌面的长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米（板书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米），（手指着</w:t>
            </w:r>
            <w:r>
              <w:rPr>
                <w:rFonts w:cs="宋体;SimSun" w:ascii="宋体;SimSun" w:hAnsi="宋体;SimSun"/>
                <w:szCs w:val="21"/>
              </w:rPr>
              <w:t>0-5</w:t>
            </w:r>
            <w:r>
              <w:rPr>
                <w:rFonts w:ascii="宋体;SimSun" w:hAnsi="宋体;SimSun" w:cs="宋体;SimSun"/>
                <w:szCs w:val="21"/>
              </w:rPr>
              <w:t>之间），想一想，用米来作单位应该是多少米呢？（板书：？米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听明白了，谁再来说一遍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的写法和读法，注意小数点的书写。（板书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读作零点五）反过来，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米表示什么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提问：那么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米就是多少米呢？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认识其他零点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刚才我们在这把米尺上找到了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米，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米，剩下的这些点，你能选择其中的一个，也像黑板上这样表示出来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小结小数和分数之间的关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谈话：我们一下子找到了这么多小数，真厉害！根据大家的汇报，我们来整理一下。同样的长度既可以用整数表示，也可以用分数和小数表示。这些分数和小数之间到底有什么关系呢？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练习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分之几”和“零点几”互相转化。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不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老师提供的缩小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直条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练习纸），试着写一写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试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想法跟同桌说一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轻读这些数，把发现说给同桌听听。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资源：分数和小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  <w:r>
              <w:rPr>
                <w:rFonts w:cs="宋体;SimSun" w:ascii="宋体;SimSun" w:hAnsi="宋体;SimSun"/>
                <w:szCs w:val="21"/>
              </w:rPr>
              <w:t>=10</w:t>
            </w:r>
            <w:r>
              <w:rPr>
                <w:rFonts w:ascii="宋体;SimSun" w:hAnsi="宋体;SimSun" w:cs="宋体;SimSun"/>
                <w:szCs w:val="21"/>
              </w:rPr>
              <w:t>分米，平均分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其中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就是 米，还可以写成小数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米。（板书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米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学生有困难，则提示：有的同学想到用我们刚刚学过的分数来表示，真是一个好办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指名回答，教师继续板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学生不同答案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将黑板上的分数和小数重新排列成竖排，左右一一对应，得出：十分之几可以写成零点几，零点几就表示十分之几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十分之几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零点几</w:t>
            </w:r>
          </w:p>
        </w:tc>
      </w:tr>
      <w:tr>
        <w:trPr>
          <w:trHeight w:val="874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整数部分是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的小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过渡：其实，小数早就是我们的老朋友了，商场里我们最容易看到它。（出示</w:t>
            </w:r>
            <w:r>
              <w:rPr>
                <w:rFonts w:cs="宋体;SimSun" w:ascii="宋体;SimSun" w:hAnsi="宋体;SimSun"/>
                <w:szCs w:val="21"/>
              </w:rPr>
              <w:t>P101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图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），这两件商品的价格你也能用小数来表示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：刚才我们用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表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，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>也可以表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（课件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替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米）。辅助学生理解：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平均分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份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角就是其中的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份，也就是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元。其中的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份就是</w:t>
            </w: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深入理解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角你还能在</w:t>
            </w:r>
            <w:r>
              <w:rPr>
                <w:rFonts w:cs="宋体;SimSun" w:ascii="宋体;SimSun" w:hAnsi="宋体;SimSun"/>
                <w:szCs w:val="21"/>
              </w:rPr>
              <w:t>0-1</w:t>
            </w:r>
            <w:r>
              <w:rPr>
                <w:rFonts w:ascii="宋体;SimSun" w:hAnsi="宋体;SimSun" w:cs="宋体;SimSun"/>
                <w:szCs w:val="21"/>
              </w:rPr>
              <w:t xml:space="preserve">之间找到吗？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出示半抽象的数轴，延长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元。这样可以了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：</w:t>
            </w: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的写法和读法。（板书：</w:t>
            </w: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读作一点七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角又在哪里呢？用小数表示又是多少呢？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）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读一读，比一比这些数，你能有什么新的发现吗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生口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讨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直条要延长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练习纸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上找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角，并用小数表示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指导学生说，再同桌互说，再指名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练习纸上写一写，读一读，跟同桌说说你是怎样想的？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，结合学生回答，师课件辅助学生理解</w:t>
            </w: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元的意思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角分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角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角是 元，也就是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元和</w:t>
            </w:r>
            <w:r>
              <w:rPr>
                <w:rFonts w:cs="宋体;SimSun" w:ascii="宋体;SimSun" w:hAnsi="宋体;SimSun"/>
                <w:szCs w:val="21"/>
              </w:rPr>
              <w:t>0.7</w:t>
            </w:r>
            <w:r>
              <w:rPr>
                <w:rFonts w:ascii="宋体;SimSun" w:hAnsi="宋体;SimSun" w:cs="宋体;SimSun"/>
                <w:szCs w:val="21"/>
              </w:rPr>
              <w:t>元合起来是</w:t>
            </w: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元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如果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角又该到哪里去找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几个小数各是几元几角？你能用手势比划一下它们各在这条直线的什么位置，并说清是在几和几之间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学生回答，教师在黑板右边板书：</w:t>
            </w:r>
            <w:r>
              <w:rPr>
                <w:rFonts w:cs="宋体;SimSun" w:ascii="宋体;SimSun" w:hAnsi="宋体;SimSun"/>
                <w:szCs w:val="21"/>
              </w:rPr>
              <w:t>1.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.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8……</w:t>
            </w:r>
            <w:r>
              <w:rPr>
                <w:rFonts w:ascii="宋体;SimSun" w:hAnsi="宋体;SimSun" w:cs="宋体;SimSun"/>
                <w:szCs w:val="21"/>
              </w:rPr>
              <w:t>（从小到大，有序排列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这条线可以不断地向右延伸（出示箭头），这就变成了一条数轴，在数轴上可以找到许多许多的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左往右越来越大——（好眼力，你发现了数轴上数的大小排列规律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数轴上既能找到整数，也能找到分数或小数——（一条直线能折射出整个数的世界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之间是零点几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之间是一点几……（原来小数都藏在整数之间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前面的数都是零点几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后面的数都是几点几…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我们可以在这条直线上找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……</w:t>
            </w:r>
            <w:r>
              <w:rPr>
                <w:rFonts w:ascii="宋体;SimSun" w:hAnsi="宋体;SimSun" w:cs="宋体;SimSun"/>
                <w:szCs w:val="21"/>
              </w:rPr>
              <w:t>这些自然数，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也是自然数，它们都是整数。我们还找到许多小数（划出黑板上的小数并引导观察）……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机介绍小数的各个部分：小数点左边：整数部分；右边：小数部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整数部分 ．小数部分</w:t>
            </w:r>
          </w:p>
        </w:tc>
      </w:tr>
      <w:tr>
        <w:trPr>
          <w:trHeight w:val="1804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四、拓展延伸、总结提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P106</w:t>
            </w:r>
            <w:r>
              <w:rPr>
                <w:rFonts w:ascii="宋体;SimSun" w:hAnsi="宋体;SimSun" w:cs="宋体;SimSun"/>
                <w:szCs w:val="21"/>
              </w:rPr>
              <w:t>练习十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（练习纸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焦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正方形来表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平均分成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份。你能用小数表示下面各图的涂色部分吗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通过今天的学习，你有哪些收获？可以与大家分享一下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介绍数学家刘徽和小数的发展历史。</w:t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评：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一带而过，聚焦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，说说为什么是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，而不是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？自主判断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谈话：生活中，有许多地方都会用到小数。今天我们所学的，都是零点几、几点几这样一类小数，将来，我们还会学到像</w:t>
            </w:r>
            <w:r>
              <w:rPr>
                <w:rFonts w:cs="宋体;SimSun" w:ascii="宋体;SimSun" w:hAnsi="宋体;SimSun"/>
                <w:szCs w:val="21"/>
              </w:rPr>
              <w:t>5.26</w:t>
            </w:r>
            <w:r>
              <w:rPr>
                <w:rFonts w:ascii="宋体;SimSun" w:hAnsi="宋体;SimSun" w:cs="宋体;SimSun"/>
                <w:szCs w:val="21"/>
              </w:rPr>
              <w:t>（数学书定价）、</w:t>
            </w:r>
            <w:r>
              <w:rPr>
                <w:rFonts w:cs="宋体;SimSun" w:ascii="宋体;SimSun" w:hAnsi="宋体;SimSun"/>
                <w:szCs w:val="21"/>
              </w:rPr>
              <w:t>0.0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0.36363636……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.1415926……</w:t>
            </w:r>
            <w:r>
              <w:rPr>
                <w:rFonts w:ascii="宋体;SimSun" w:hAnsi="宋体;SimSun" w:cs="宋体;SimSun"/>
                <w:szCs w:val="21"/>
              </w:rPr>
              <w:t>等等更多更有趣的小数。</w:t>
            </w:r>
          </w:p>
        </w:tc>
      </w:tr>
      <w:tr>
        <w:trPr>
          <w:trHeight w:val="946" w:hRule="atLeast"/>
        </w:trPr>
        <w:tc>
          <w:tcPr>
            <w:tcW w:w="14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7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认识小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十分之几——零点几        整数部分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数部分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99060</wp:posOffset>
                      </wp:positionV>
                      <wp:extent cx="0" cy="1981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6pt,7.8pt" to="183.6pt,23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小数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5:00Z</dcterms:created>
  <dc:creator>User</dc:creator>
  <dc:description/>
  <cp:keywords/>
  <dc:language>en-US</dc:language>
  <cp:lastModifiedBy>User</cp:lastModifiedBy>
  <dcterms:modified xsi:type="dcterms:W3CDTF">2014-05-16T05:35:00Z</dcterms:modified>
  <cp:revision>40</cp:revision>
  <dc:subject/>
  <dc:title/>
</cp:coreProperties>
</file>