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蔬菜的种植》教学设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通过亲自种植一种蔬菜，了解蔬菜的生长条件和过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通过观察、记录蔬菜的生长过程，培养认真观察的习惯，并学会设计记录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学会把自己所获得的经验和教训与人交流，激起学生对学习蔬菜栽培知识的兴趣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培养热爱劳动的习惯，知道珍惜农民的劳动成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重点：观察、记录蔬菜的生长过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难点：设计并完成记录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准备：蔬菜种子、秧苗、种植工具、肥料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准备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收集资料，了解哪种蔬菜容易种植、哪种蔬菜生成期短、当令蔬菜有哪些，或与交流，家人分享他们种菜的经验或知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准备记录工具（如记录本、照相机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考虑自己可以种植什么蔬菜，并准备好种植蔬菜可能要用的工具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师准备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收集有关蔬菜种植的书籍、报纸、杂志、网址。在教室里放一些有关蔬菜种植的图书，便于学生查找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购买一些当令蔬菜的种子、幼苗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联系蔬菜种植专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安排种植蔬菜的地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课时：收集资料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适用中高年段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确定本小组要种植的蔬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必要时可聘请有关种植专家作指导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根据时令特点和设施条件，选择易种、短期可收获的品种。主要考虑选择当令蔬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收集有关蔬菜种植的资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课时：设计方案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适用中高年段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交流、讨论种植自选蔬菜的工具、条件和方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设计种植自选蔬菜的方法和步骤。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种植蔬菜一般需具备哪些条件？要经历哪些步骤？小组讨论交流总结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每一步骤需要作什么准备？需要什么工具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本时令可以种植哪些蔬菜？这些蔬菜的种植有哪些要求？哪些蔬菜最适合我们种植？小组讨论交流，教师引导学生种植有条件完成的品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以小组为单位进行设计，鼓励有创意的设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课时：蔬菜的播种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适用中高年段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导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提问学生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种菜的一般过程有哪些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育苗时需要做好哪三个方面工作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什么是“畦”？什么是间苗、分苗、炼苗？它们各起什么作用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在种菜过程中，需要哪些播种技术呢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回答后，引出今天的课题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板书课题：蔬菜的播种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知识探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出示一些图片，引导学生讨论：蔬菜栽培的第一道工序是什么？（整地作畦）为什么说它是最基本、最花气力的工作呢？它的基本过程是什么？（翻地→用农家肥作基肥→晒土→作畦→作好畦面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组织小组讨论，出示如下问题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播种技术包括哪几个方面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确定播种量、种子处理、播种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怎样确定播种量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根据种植面积，推算所需苗数，计划面积和播种量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为什么要进行种子处理？种子处理的方法有哪些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作用：确保种子出苗快而整齐，幼苗健壮，无病虫害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方法有：种子精选、种子消毒、浸种催芽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种子消毒的目的是什么？有哪些方法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杀死病菌、病毒等；消毒方法有干热消毒、药剂消毒、热水消毒等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蔬菜常用的播种方法有哪些？（撒播、点播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实际操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课时：蔬菜的育苗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适用高年段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导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提问学生：种菜的一般过程有哪些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确定项目→选种→育苗→定植→田间管理→收获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种菜的过程中，育苗时要进行苗期管理，苗期管理是育苗过程中时间长、技术性强的一项工作。苗期管理包括控水、控温、控光、控肥、间苗、分苗、炼苗等多项工作。今天我们就来详细地了解一下苗期管理知识和技术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板书课题：蔬菜的育苗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知识探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出示一些图片，组织小组讨论，出示如下问题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育苗管理的意义是什么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育苗是蔬菜栽培中的关键技术；苗期管理的质量，是蔬菜茁壮生长的基础。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苗期管理分为几个阶段的管理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出苗前的管理，出苗后的管理，成苗期管理，天气应急管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出苗前管理的主要工作有哪些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控制好温度、田间检查、撤掉薄膜、人工摘帽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出苗后管理主要抓好几方面的工作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籽苗期管理和分苗前后的管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籽苗期管理和分苗前后管理的具体方法有哪些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成苗期管理应抓好哪些环节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改善光照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加大通风量，温度均匀，适度干燥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加强炼苗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及时补充营养，减少病害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育苗时该如何应对灾害性天气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及时了解天气状况，针对不同天气，对苗床采取相应措施。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实践操作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布置作业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查阅资料详细了解蔬菜的育苗管理应抓好哪些环节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2:03:00Z</dcterms:created>
  <dc:creator>dreamsummit</dc:creator>
  <dc:description/>
  <cp:keywords/>
  <dc:language>en-US</dc:language>
  <cp:lastModifiedBy>dreamsummit</cp:lastModifiedBy>
  <dcterms:modified xsi:type="dcterms:W3CDTF">2016-07-17T02:05:00Z</dcterms:modified>
  <cp:revision>3</cp:revision>
  <dc:subject/>
  <dc:title/>
</cp:coreProperties>
</file>