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《小数的性质》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小数的性质这一知识点相对比较简单，学生在理解上难度不是很大，整个教学过程主要是以学生找规律、验证规律、应用规律为主线进行教学的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新课程标准不仅强调知识与技能的获得，更强调让学生经历数学知识的形成过程。教学中中，我尝试让学生亲历数学知识探索过程，体验并领悟知识的形成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整数的大小比较是学生已有的数学知识，也可以称之为经验，通过对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00</w:t>
      </w:r>
      <w:r>
        <w:rPr>
          <w:sz w:val="24"/>
          <w:szCs w:val="24"/>
          <w:lang w:val="en-US" w:eastAsia="zh-CN"/>
        </w:rPr>
        <w:t>的大小比较，发现整数的末尾添上</w:t>
      </w:r>
      <w:r>
        <w:rPr>
          <w:rFonts w:eastAsia="宋体"/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或去掉</w:t>
      </w:r>
      <w:r>
        <w:rPr>
          <w:rFonts w:eastAsia="宋体"/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，整数的大小会有相应的变化，而小数的末尾添上</w:t>
      </w:r>
      <w:r>
        <w:rPr>
          <w:rFonts w:eastAsia="宋体"/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或去掉</w:t>
      </w:r>
      <w:r>
        <w:rPr>
          <w:rFonts w:eastAsia="宋体"/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，小数的大小会有变化吗？让学生来进行大胆的猜想，以次来引出例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。这样做既贴近学生的实际，激发学生的学习兴趣，又为后面小数末尾添上</w:t>
      </w:r>
      <w:r>
        <w:rPr>
          <w:rFonts w:eastAsia="宋体"/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或去掉</w:t>
      </w:r>
      <w:r>
        <w:rPr>
          <w:rFonts w:eastAsia="宋体"/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与整数末尾添上</w:t>
      </w:r>
      <w:r>
        <w:rPr>
          <w:rFonts w:eastAsia="宋体"/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或去掉</w:t>
      </w:r>
      <w:r>
        <w:rPr>
          <w:rFonts w:eastAsia="宋体"/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有什么不同</w:t>
      </w:r>
      <w:r>
        <w:rPr>
          <w:sz w:val="24"/>
          <w:szCs w:val="24"/>
          <w:lang w:val="en-US" w:eastAsia="zh-CN"/>
        </w:rPr>
        <w:t>做了有效的铺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小学性质的推导过程中，不仅有知识与技能的训练，还有学法的指导，“猜想、验证、归纳、应用”是一种非常好的学习方法，把这种数学学习方法介绍给学生，对学生日后的学习很有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学时，让学生尝试例题，在尝试的基础上结合比较法、讨论法，让学生自主探索小学性质，并自觉进行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结合今天的主题十大核心概念中的推理能力，本节课先是在例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中得出在小数的末尾添上或去掉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，小数的大小不变，然后在例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中得出在小数的末尾添上或去掉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，小数的大小不变。最后利用合情推理得出在小数的末尾添上或去掉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，小数的大小不变，整个推理过程让学生自主参与，通过分析，比较，归纳，总结一步步推理出小数的性质，使学生的核心能力得到发展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6T08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