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pPr>
      <w:r>
        <w:rPr/>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外婆的澎湖湾》教学反思</w:t>
      </w:r>
    </w:p>
    <w:p>
      <w:pPr>
        <w:pStyle w:val="Normal"/>
        <w:ind w:firstLine="560"/>
        <w:jc w:val="left"/>
        <w:rPr>
          <w:rFonts w:ascii="宋体;SimSun" w:hAnsi="宋体;SimSun" w:cs="宋体;SimSun"/>
          <w:sz w:val="28"/>
          <w:szCs w:val="28"/>
        </w:rPr>
      </w:pPr>
      <w:r>
        <w:rPr>
          <w:rFonts w:ascii="宋体;SimSun" w:hAnsi="宋体;SimSun" w:cs="宋体;SimSun"/>
          <w:sz w:val="28"/>
          <w:szCs w:val="28"/>
        </w:rPr>
        <w:t>《外婆的澎湖湾》是一首台湾的创作歌谣，歌曲欢快活泼，富有朝气，生动而有趣的描绘了童年生活，在美丽大海的有趣情景。整节课运用了“快乐音乐—快乐少年”教学模式展开教学的，课的一开始采用听歌拍手进教室的放松、自由来做课堂组织，让学生马上进入五年级快乐的音乐环境。接着用视觉的环节，播放了一组与大海关联的图片，让学生进入本课内容的意境，感受阳光、沙滩、椰树、船、海浪……之后，导入本课歌曲的出产地</w:t>
      </w:r>
      <w:r>
        <w:rPr>
          <w:rFonts w:cs="宋体;SimSun" w:ascii="宋体;SimSun" w:hAnsi="宋体;SimSun"/>
          <w:sz w:val="28"/>
          <w:szCs w:val="28"/>
        </w:rPr>
        <w:t>--</w:t>
      </w:r>
      <w:r>
        <w:rPr>
          <w:rFonts w:ascii="宋体;SimSun" w:hAnsi="宋体;SimSun" w:cs="宋体;SimSun"/>
          <w:sz w:val="28"/>
          <w:szCs w:val="28"/>
        </w:rPr>
        <w:t>祖国台湾。直接引审出台湾是祖国领土不可分割的一部分，台湾同胞和大陆同胞血肉相连，做为同是中华民族龙的传人，老师引领学生用手拍掌歌曲部分节奏，让学生感受到节奏型的变化，目的是让学生感受音乐的轻快活泼，潜移默化的引导学生注意节奏型的变化，为学习歌曲、演唱歌曲、伴奏歌曲做好铺垫，激发学生的兴趣，集中学生注意力，拉近师生距离。</w:t>
      </w:r>
    </w:p>
    <w:p>
      <w:pPr>
        <w:pStyle w:val="Normal"/>
        <w:ind w:firstLine="560"/>
        <w:jc w:val="left"/>
        <w:rPr/>
      </w:pPr>
      <w:r>
        <w:rPr>
          <w:rFonts w:ascii="宋体;SimSun" w:hAnsi="宋体;SimSun" w:cs="宋体;SimSun"/>
          <w:sz w:val="28"/>
          <w:szCs w:val="28"/>
        </w:rPr>
        <w:t>紧接着是常规音乐课练声部分，目的是让学生用科学的方法来学习演唱歌曲。接下来老师让学生跟琴直接学习歌曲的复杂多变的节奏，运用连音及跳音的方式来学习基本节奏。随后我播放音乐让学生仔细聆听，启发学生“你都想到了什么？”从而让学生展开丰富的想象，经过教师的简单小结使学生了解了童年的生活和享受大海无边无际时的心情，为学唱歌曲《外婆的澎湖湾》做情感铺垫。在学唱歌曲之前，老师举出本课中的难点节奏型，加以指导，并在歌曲中针对的来教唱，这使学生能深刻的理解及掌握。接下来的歌词（语言）朗诵环节和再次聆听歌曲、器乐伴奏环节还是以激发学生兴趣为主，从节奏型朗诵到情感式的朗诵，都要求同学们的字正（有表演性的，微笑的）。进入歌曲旋律的学习演唱，结合简单的律动让学生轻松的学习和把握歌曲的情感、节奏。运用沙垂、碰铃、小鼓、双响筒分组学生来为歌曲伴奏，在伴奏其间讲解和让学生了解个中乐器的运用和结合歌曲风格来做伴奏。如沙垂声和海水的声音、碰铃与穿上风铃间的相适等做比较和仿效。这其中目的：一是引导学生会听音乐，能听出哪是间奏；二是让学生充分感受歌曲的旋律，熟悉歌曲；三是培养学生节奏感。实际教学证明，这个环节设计得比较好，既调动了学生的积极性，激发了学生的学习兴趣，又达到了教学目标，熟悉并掌握了所要掌握的节奏，孩子们出色的表现让我感受到了，分组合作的渗透对于五年级学生来说真的是必要的而且是学生所喜欢的。特别是歌曲伴奏这一环节，我以游戏的方式，把学生特点分成四个组，并把这四个组分别以歌曲特点命名为“阳光组”“海浪组”“沙滩组”和“椰树组”，为歌曲伴奏学生能明确为歌曲做简单清晰的伴奏，目的是激发学生的兴趣，集中注意力仔细聆听歌曲到位伴奏，培养学生仔细聆听音乐的良好习惯和锻炼学生的听辨能力及反应能力、伴奏能力。歌曲的拓展部分的“意境创造表现”，教师注重以音乐审美为核心，引导学生唱出歌曲强弱的变化和进行良好的情感表达，有感情的演唱歌曲，并让学生选择合适的律动、造型来表演创造歌曲意境，培养了学生的创造意识，使课堂完整而充实，内容丰富而不浮燥。整个教学过程注重了学生以听觉与表演为主，从听觉入手让学生充分感受音乐，感受音乐的情绪，从音乐的情感深入自然表演，由浅入深的引导学生学唱歌曲。整个歌曲教学是在学生的快乐中进行，在设计的教学情境中引导学生一步一步的完成的。我认为整体的效果还是不错的，课堂气氛活跃，注重了学生兴趣、能力和创新意识的培养，以审美为核心，课堂中能以学生为主体，教师为“导演”，使学生在轻松愉悦的课堂中学习，同时双基落实也比较好，音乐知识的教学融入游戏与情境中进行，收到了良好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23:00Z</dcterms:created>
  <dc:creator>user</dc:creator>
  <dc:description/>
  <cp:keywords/>
  <dc:language>en-US</dc:language>
  <cp:lastModifiedBy>user</cp:lastModifiedBy>
  <dcterms:modified xsi:type="dcterms:W3CDTF">2018-05-08T06:06:00Z</dcterms:modified>
  <cp:revision>2</cp:revision>
  <dc:subject/>
  <dc:title/>
</cp:coreProperties>
</file>