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3"/>
        <w:gridCol w:w="1701"/>
        <w:gridCol w:w="1228"/>
        <w:gridCol w:w="1072"/>
        <w:gridCol w:w="1222"/>
        <w:gridCol w:w="434"/>
        <w:gridCol w:w="2255"/>
      </w:tblGrid>
      <w:tr>
        <w:trPr>
          <w:trHeight w:val="57" w:hRule="atLeast"/>
        </w:trPr>
        <w:tc>
          <w:tcPr>
            <w:tcW w:w="3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：吕墅小学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：</w:t>
            </w:r>
            <w:r>
              <w:rPr>
                <w:rFonts w:ascii="宋体" w:hAnsi="宋体" w:cs="宋体"/>
                <w:sz w:val="24"/>
                <w:szCs w:val="24"/>
              </w:rPr>
              <w:t>体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前滚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陈海燕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制定依据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分析：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级的技巧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滚翻</w:t>
            </w:r>
            <w:r>
              <w:rPr>
                <w:rFonts w:ascii="宋体" w:hAnsi="宋体" w:cs="宋体"/>
                <w:sz w:val="24"/>
                <w:szCs w:val="24"/>
              </w:rPr>
              <w:t>是练习的一项重要内容，也是儿童喜爱的体育活动之一。它符合学生认知能力差、好玩、好动、好模仿的生理及心理特点。通过学习，能够发展学生身体柔韧、灵敏等素质，提高身体的协调与平衡能力。培养学生勇敢、顽强和互相帮助的优良品质，促进儿童身心和谐发展。同时让学生知道前滚翻也是一种简单的自我保护方法。</w:t>
            </w:r>
            <w:r>
              <w:rPr>
                <w:sz w:val="24"/>
                <w:szCs w:val="24"/>
              </w:rPr>
              <w:t>前滚翻动作质量的高低，团身抱膝是关键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学生情况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本节课的教学对象是水平</w:t>
            </w:r>
            <w:r>
              <w:rPr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学生，他们具有好动、好玩、好思考等特点，学习新知识速度快、模仿力强，有较强的表现欲望，注意力不太稳定，但是他们具备一定的探索知识、自主创新的能力。学生身体的灵活性、协调性、力量等素质都比较差，需要随着年龄的增长，运动量的增加，逐渐提高学生的身体素质能力。因此，本课我设置了让学生容易接受的情景教学及游戏，来激发学生的学习欲望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教学目标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一、</w:t>
            </w:r>
            <w:r>
              <w:rPr>
                <w:sz w:val="24"/>
                <w:szCs w:val="24"/>
              </w:rPr>
              <w:t>认知目标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了解滚翻是技巧基础动作，也是一种自我保护的方法和一种应急技能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了解滚翻动作的关键是团身紧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二、</w:t>
            </w:r>
            <w:r>
              <w:rPr>
                <w:sz w:val="24"/>
                <w:szCs w:val="24"/>
              </w:rPr>
              <w:t>技能目标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过教学使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％～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％的学生掌握滚翻正确技术动作，发展学生</w:t>
            </w:r>
            <w:r>
              <w:rPr>
                <w:sz w:val="24"/>
                <w:szCs w:val="24"/>
                <w:lang w:eastAsia="zh-CN"/>
              </w:rPr>
              <w:t>的柔韧和平衡能力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通过游戏练习，发展学生</w:t>
            </w:r>
            <w:r>
              <w:rPr>
                <w:sz w:val="24"/>
                <w:szCs w:val="24"/>
                <w:lang w:eastAsia="zh-CN"/>
              </w:rPr>
              <w:t>的协调性和灵活性素质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三、</w:t>
            </w:r>
            <w:r>
              <w:rPr>
                <w:sz w:val="24"/>
                <w:szCs w:val="24"/>
              </w:rPr>
              <w:t>情感目标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树立较好完成动作的自信心，并敢于表现自我的良好品质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养成主动学习、合作学习、创新学习的良好习惯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教学重点</w:t>
            </w:r>
            <w:r>
              <w:rPr>
                <w:sz w:val="24"/>
                <w:szCs w:val="24"/>
              </w:rPr>
              <w:t>：低头、团身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教学难点</w:t>
            </w:r>
            <w:r>
              <w:rPr>
                <w:sz w:val="24"/>
                <w:szCs w:val="24"/>
              </w:rPr>
              <w:t>：身体依次着垫，滚动圆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过程</w:t>
            </w:r>
          </w:p>
        </w:tc>
      </w:tr>
      <w:tr>
        <w:trPr>
          <w:trHeight w:val="7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环节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活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活动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意图</w:t>
            </w:r>
          </w:p>
        </w:tc>
      </w:tr>
      <w:tr>
        <w:trPr>
          <w:trHeight w:val="89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放式导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’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整队并宣布本节课学习内容及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带领学生一起进行慢跑：一路纵队跟随老师绕体操垫“</w:t>
            </w:r>
            <w:r>
              <w:rPr>
                <w:sz w:val="24"/>
                <w:szCs w:val="24"/>
                <w:lang w:val="en-US" w:eastAsia="zh-CN"/>
              </w:rPr>
              <w:t>S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型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示范准备活动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排队并认真听教师讲解，迅速进入状态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跟随教师一起慢跑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完成</w:t>
            </w:r>
            <w:r>
              <w:rPr>
                <w:rFonts w:ascii="宋体" w:hAnsi="宋体" w:cs="宋体"/>
                <w:sz w:val="24"/>
                <w:szCs w:val="24"/>
              </w:rPr>
              <w:t>准备活动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激发学生参与活动的兴趣，达到</w:t>
            </w:r>
            <w:r>
              <w:rPr>
                <w:rFonts w:ascii="宋体" w:hAnsi="宋体" w:cs="宋体"/>
                <w:sz w:val="24"/>
                <w:szCs w:val="24"/>
              </w:rPr>
              <w:t>热身目的。</w:t>
            </w:r>
          </w:p>
        </w:tc>
      </w:tr>
      <w:tr>
        <w:trPr>
          <w:trHeight w:val="89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垫上的前后滚动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’)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习前滚翻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’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提问有哪些运动器材是圆的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讲解示范团身紧的动作要领并组织学生在原地进行小皮球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讲解示范在垫上前后滚动的动作要领并组织学生进行练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较好学生展示练习成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指出滚动时要团身紧的动作要领并组织再次集体练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通过图片讲解示范前滚翻的动作要领：</w:t>
            </w:r>
            <w:r>
              <w:rPr>
                <w:rFonts w:cs="宋体"/>
                <w:kern w:val="0"/>
                <w:sz w:val="24"/>
                <w:szCs w:val="24"/>
              </w:rPr>
              <w:t>两手撑垫成蹲撑，两腿蹬直快低头，团身滚动像圆球。要求：蹲撑开始，两腿用力蹬地，低头团身抱腿，滚动直、圆滑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组织学生进行练习并提示注意安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学生展示自己的练习成果并点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集中点评指出易错动作并纠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学生再次集中练习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积极思考并自主模仿动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根据要求及动作要领积极地练习并相互帮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根据要求及动作要领积极地练习并相互帮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积极展示自己的练习成果并参与点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再次听教师口令集体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认真观察教师的示范动作并记住口令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根据分组积极参与练习并相互帮助提示动作要领和注意安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乐于展示自己并能做出评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认真听讲，体会动作要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根据提示练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垫上滚动练习是为了让学生知道团身紧在滚动时的重要性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过观察和模仿以及自己的练习，掌握前滚翻的基本动作要领，同时还能对其它同学的动作做出评价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放式延伸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比比谁最快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’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24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和一名学生一起讲解示范游戏的方法和要求：拿到足球的学生负责合上垫子，拿到篮球的学生负责打开垫子，听教师口令结束，哪一组最后剩下的多，哪组就获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学生开始游戏，并提示注意安全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认真观察和听教师与学生的讲解与示范，明白怎样来完成游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按要求积极参与练习，并注意安全。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过练习，不仅有效的利用了场地的器材，同时也锻炼了学生的协调能力和灵敏素质。</w:t>
            </w:r>
          </w:p>
        </w:tc>
      </w:tr>
      <w:tr>
        <w:trPr>
          <w:trHeight w:val="89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结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’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集合、放松：教师带领学生一起进行放松练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帮助学生回顾本课中学习内容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体现出期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下课，归还器材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、学生跟随教师一起放松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</w:rPr>
              <w:t>小结本课中学习内容、方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下课、</w:t>
            </w:r>
            <w:r>
              <w:rPr>
                <w:sz w:val="24"/>
                <w:szCs w:val="24"/>
              </w:rPr>
              <w:t>收器材。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能回顾自己的锻炼经历，总结出知识与方法，向课后拓展。</w:t>
            </w:r>
          </w:p>
        </w:tc>
      </w:tr>
      <w:tr>
        <w:trPr>
          <w:trHeight w:val="89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场地器材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田径场一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垫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图片</w:t>
            </w:r>
          </w:p>
        </w:tc>
      </w:tr>
      <w:tr>
        <w:trPr>
          <w:trHeight w:val="89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反思重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17:00Z</dcterms:created>
  <dc:creator>Haiyan</dc:creator>
  <dc:description/>
  <dc:language>en-US</dc:language>
  <cp:lastModifiedBy>Haiyan</cp:lastModifiedBy>
  <dcterms:modified xsi:type="dcterms:W3CDTF">2015-09-21T00:21:52Z</dcterms:modified>
  <cp:revision>2</cp:revision>
  <dc:subject/>
  <dc:title>学校：吕墅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