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读书是教师最好的修行》读后感</w:t>
      </w:r>
    </w:p>
    <w:p>
      <w:pPr>
        <w:pStyle w:val="Normal"/>
        <w:jc w:val="center"/>
        <w:rPr/>
      </w:pPr>
      <w:r>
        <w:rPr/>
        <w:t>张</w:t>
      </w:r>
      <w:r>
        <w:rPr>
          <w:rFonts w:cs="Calibri" w:eastAsia="Calibri"/>
        </w:rPr>
        <w:t xml:space="preserve"> </w:t>
      </w:r>
      <w:r>
        <w:rPr/>
        <w:t>宇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暑假休息时间比较充裕，也是充电丰富自我的好时机。学校为我们选择了常生龙的《读书是教师最好的修行》这本书，虽然整日与书打交道，但是能真正静下心来读一本好书的时候却不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这本书是作者从自己阅读过的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多本书中精选出来的</w:t>
      </w:r>
      <w:r>
        <w:rPr>
          <w:sz w:val="24"/>
          <w:szCs w:val="24"/>
        </w:rPr>
        <w:t>50</w:t>
      </w:r>
      <w:r>
        <w:rPr>
          <w:sz w:val="24"/>
          <w:szCs w:val="24"/>
        </w:rPr>
        <w:t>篇读后感，分为五个专辑，即：第一辑教学即创造，推荐了一组有关课堂教学和学生成长的书籍；第二辑教育即生活，强调教育和生活的关系，帮助我们正确认识和处理日常生活中的亲子关系、家校关系、阅读与写作的关系等；第三辑学校即社会，突出说明学校就是孩子的社会；第四辑理论即支点，精选了九位教育名家的著作，有的是从哲学层面提炼出一般性的教育原则，有的是从实践层面归纳出教育策略；第五辑变革即未来，为我们展现了互联网时代教育发展的前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读完整本书获益匪浅，给我留下最深印象的有两点，教育的未来和作者坚持读书的精神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在第五辑中《可汗学院的奥秘》、《慕课来了》、《何为翻转课堂》，让我看到了未来课堂的样子，也结合自己的教学进行了思考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《可汗学院的奥秘》中提到“从对学生的期望看，现有的学习评价对学生的学习缺少高期待。学生在考试中获得了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的及格分就不用补考了，学生会因此而如释重负，学习中没有搞明白的知识和问题，会被这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所掩盖，很多学生之所以会成为“学困生”，就是因为这些问题长期积累导致的。”想想自己的教学何止是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，我对学生没有任何的目标要求，考试分数只是对平时学习的检验，好和坏只有批评和表扬而缺乏实际的行动，看完书后我也给班里的学生制定了目标，高期待，要求大部分学生单元测试必须达到</w:t>
      </w:r>
      <w:r>
        <w:rPr>
          <w:sz w:val="24"/>
          <w:szCs w:val="24"/>
        </w:rPr>
        <w:t>75</w:t>
      </w:r>
      <w:r>
        <w:rPr>
          <w:sz w:val="24"/>
          <w:szCs w:val="24"/>
        </w:rPr>
        <w:t>分以上，几个学困生必须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以上，达不到要求的自己课下学习，找时间补考。几个单元学下来，效果还好，一些平时基础不太差但对约束不了自己的学生有了明显的提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文中还提到“对于小学生来说，能集中注意力学习的时长大约是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”可汗认为如果学生能够集中注意力在学习上，每天学习一两个小时就够了。这一点相当颠覆我的认知，平时我们上那么多的课，重要的知识点不厌其烦的讲、练，时间少了怎么能够？关于这个困惑《何为翻转课堂》给了我解答，“在我们的课堂上，很多学生并没有做好上课的准备，但已经坐在教室里听课了；学生经常孤立地完成一项学生目标，却看不到这个目标与其他关键主题之间的联系</w:t>
      </w:r>
      <w:r>
        <w:rPr>
          <w:sz w:val="24"/>
          <w:szCs w:val="24"/>
        </w:rPr>
        <w:t>......</w:t>
      </w:r>
      <w:r>
        <w:rPr>
          <w:sz w:val="24"/>
          <w:szCs w:val="24"/>
        </w:rPr>
        <w:t>很多学生学会了在学习里混日子的把戏，却没有真正掌握学习的能力。”就是因为我们的学生缺乏学习的动力，缺乏学习的主动性，所以人虽然坐到了教室里，时间虽然用了不少，但效果却并不明显。可汗学院正是基于这样的情况，录制不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的视频，通过关于知识点的题库检验学生的掌握情况，空出的时间可以展开各种实践的、艺术的、体育的活动，让孩子们从中感受快乐。翻转课堂也是学生个人或学习小组自己决定学习速度，通过教师制定的测量工具（如一套题）判断是否掌握了某一知识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翻转课堂学生自己说了算，是学生主动要求学习的，所以有主动性，而且是自己选择的要对自己的选择负责，让学生学会了承担责任。很羡慕这样的学习方式，但目前我还做不到，积极向着这方面努力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27:00Z</dcterms:created>
  <dc:creator>Administrator</dc:creator>
  <dc:description/>
  <dc:language>en-US</dc:language>
  <cp:lastModifiedBy>Administrator</cp:lastModifiedBy>
  <dcterms:modified xsi:type="dcterms:W3CDTF">2017-09-01T07:32:00Z</dcterms:modified>
  <cp:revision>2</cp:revision>
  <dc:subject/>
  <dc:title/>
</cp:coreProperties>
</file>