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树志气    解烦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主任工作中，我还特别关注以下两方面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树学生成长的志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我的班中不会有学生因学习成绩不好而受轻视，因为我会为他树志气。我在班级群里每月向家长汇报班级任何一方面有突出表现的学生，这比口头表扬让学生和家长重视。对于受到校级、区级表彰的学生，除学校表彰之外，我还有两种补充做法：一是家长会上大张旗鼓地宣传。二是把照片和事迹存入班级荣誉册。黄圣杰同学一开始很是内向，老师问他都没声音，学习成绩特差。家长也没办法。于是我从开学第一天就帮他补课，慢慢地，成绩提高了，性格开朗了，对集体的事关心了，他爱上了学校。这个男生说：“第一次看到自己的试卷上出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激动得要流泪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解学生成长的烦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班刘梦梦同学说，每到大考她就紧张得不行，为此她很烦恼。我首先对她的实力进行了肯定，告诉她越放松就会发挥得越好，并介绍了一些放松的方法。在不久的一次考试时，我来到她的考场外，招手叫出她随意聊几句，并一再暗示她是最棒的。那次考试她成绩出奇的好。在考试总结中她记录了这件事：“最让我感动的是老师考前和我的交流，她的鼓励给我无穷的信心……老师是我最可信的朋友。”以后考试时我再问她是否需要我这个朋友再次助阵，她笑了，说自己已经找回了自信，今后就不再麻烦老师朋友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班主任，我总是以能够提高学生成绩为骄傲，这个成绩不仅仅是文化课的成绩，更多的是学生学会做人的成绩。这种骄傲让我感受到了做班主任的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5:00Z</dcterms:created>
  <dc:creator>Administrator</dc:creator>
  <dc:description/>
  <cp:keywords/>
  <dc:language>en-US</dc:language>
  <cp:lastModifiedBy>Sky123.Org</cp:lastModifiedBy>
  <dcterms:modified xsi:type="dcterms:W3CDTF">2018-01-31T07:14:00Z</dcterms:modified>
  <cp:revision>2</cp:revision>
  <dc:subject/>
  <dc:title/>
</cp:coreProperties>
</file>