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说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620"/>
        <w:gridCol w:w="12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天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合图形的面积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、组合图形的面积是学生学习了长方形、正方形、平行四边形、三角形和梯形的面积计算的基础上进行教学的，上课的时候我一开始设计了复习基本图形的面积，为下面计算组合图形的面积打下基础。接着让学生在生活中的组合图形中寻找长方形、正方形、平行四边形等基本图形拼，体会组合图形的特点，为引入组合图形做好了准备，以旧引新顺其自然。又感知生活中的数学无处不在，有了这些基础学生很顺利的进入新知识的探究。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br/>
              <w:t>2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、在探究过程中我分三个层次，由自己独立探索到小组合作以及全班交流。学生动手操作，自主探究，理解并掌握了组合图形的面积的计算方法。课堂上充分发挥了学生的自主性，调动了学生的学习积极性，在交流多种方法的过程中也培养了学生的发散思维能力。学生了解了用分割法或添补法转化成基本图形计算组合图形的面积，明白了无论分割与添补，图形越简单越好，越简单越便于计算，同时还要考虑到分割或填补的图形与所给的条件的关系。达到了预期目的。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br/>
              <w:t>3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、 本节课充分发挥了学生的主体作用，大胆尝试放手，相信学生的能力，鼓励学生主动探索，给足学生时间和思维的空间，尽最大限度地发展学生的观察思考能力和探究能力，增强了学生的学习兴趣。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br/>
              <w:t>  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但，本节课也有一些遗憾，如：有的学生观察组合图形的方法不够灵活，有的学生在计算中总是粗心，有的总忘了公式的正确运用方法。其他方面是与学生磨合还不够，或者说是学生的表达，探究能力还需要培养，让学生慢慢习惯展示自己的成果。以及学生展示时，其他学生的参与度需要加强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cp:keywords/>
  <dc:language>en-US</dc:language>
  <cp:lastModifiedBy>dreamsummit</cp:lastModifiedBy>
  <cp:lastPrinted>2009-09-14T14:55:00Z</cp:lastPrinted>
  <dcterms:modified xsi:type="dcterms:W3CDTF">2017-09-15T05:43:00Z</dcterms:modified>
  <cp:revision>14</cp:revision>
  <dc:subject/>
  <dc:title>吕墅小学青年教师评课比赛稿</dc:title>
</cp:coreProperties>
</file>