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马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求一个数的几分之几是多少的实际问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求一个数的几分之几是多少是在学习整数和分数相乘的基础上学习的，在以前没有学分数乘法的时候，我们是先求出一份的量，再乘相应的份数来解答的，也就是归一应用题的结构，今天的学生实际上就是方法上的优化和提升。</w:t>
            </w:r>
          </w:p>
          <w:p>
            <w:pPr>
              <w:pStyle w:val="Normal"/>
              <w:ind w:firstLine="480"/>
              <w:rPr>
                <w:sz w:val="24"/>
              </w:rPr>
            </w:pPr>
            <w:r>
              <w:rPr>
                <w:sz w:val="24"/>
              </w:rPr>
              <w:t>在对本课进行教学设计时，我着重做了以下两件事：</w:t>
            </w:r>
          </w:p>
          <w:p>
            <w:pPr>
              <w:pStyle w:val="Normal"/>
              <w:ind w:firstLine="480"/>
              <w:rPr>
                <w:sz w:val="24"/>
              </w:rPr>
            </w:pPr>
            <w:r>
              <w:rPr>
                <w:sz w:val="24"/>
              </w:rPr>
              <w:t>一、铺垫</w:t>
            </w:r>
          </w:p>
          <w:p>
            <w:pPr>
              <w:pStyle w:val="Normal"/>
              <w:ind w:firstLine="480"/>
              <w:rPr>
                <w:sz w:val="24"/>
              </w:rPr>
            </w:pPr>
            <w:r>
              <w:rPr>
                <w:sz w:val="24"/>
              </w:rPr>
              <w:t>1</w:t>
            </w:r>
            <w:r>
              <w:rPr>
                <w:sz w:val="24"/>
              </w:rPr>
              <w:t>、分数意义的回顾。理解分数的意义是本课学习的前提和基础，如果对分数的意义理解不清晰，不到位，学生死记硬背数量关系式，可能也学得会，但那是被动地机械地接受，没有融入到学生的内心深处。但是关于分数的意义，学生还是在五年级下册学习的，距今大约有半年时间，学生有所遗忘。所以回顾旧知，唤起学生已有的学习经验很有必要。为了不使问题过于突兀，我借用了练一练</w:t>
            </w:r>
            <w:r>
              <w:rPr>
                <w:sz w:val="24"/>
              </w:rPr>
              <w:t>1</w:t>
            </w:r>
            <w:r>
              <w:rPr>
                <w:sz w:val="24"/>
              </w:rPr>
              <w:t>中的两幅图，让学生看图叙述分数的意义，可以更形象直观些，降低语言表达上的难度。这样可以激发学生进一步学习和探索的欲望，为新课环节高效参与数学学习活动做好知识与方法上的准备。</w:t>
            </w:r>
          </w:p>
          <w:p>
            <w:pPr>
              <w:pStyle w:val="Normal"/>
              <w:ind w:firstLine="480"/>
              <w:rPr>
                <w:sz w:val="24"/>
              </w:rPr>
            </w:pPr>
            <w:r>
              <w:rPr>
                <w:sz w:val="24"/>
              </w:rPr>
              <w:t>2</w:t>
            </w:r>
            <w:r>
              <w:rPr>
                <w:sz w:val="24"/>
              </w:rPr>
              <w:t>、数量关系式的梳理。求一个数的几分之几是多少用乘法计算，是乘法意义的扩展。这既是对三下学习的整数乘除法的提升，又是今后学习其它相关的分数百分数实际问题的前提和基础。我力求通过较多的同类型的数量关系式的积累，让学生获得丰富的感性认识，发现这一类数量关系式结构上的共性之处。从而引导学生提炼出一个固定的程式化的数量关系式，并能将它正确、灵活地应用到其它同类型的实际问题中去。</w:t>
            </w:r>
          </w:p>
          <w:p>
            <w:pPr>
              <w:pStyle w:val="Normal"/>
              <w:ind w:firstLine="480"/>
              <w:rPr>
                <w:sz w:val="24"/>
              </w:rPr>
            </w:pPr>
            <w:r>
              <w:rPr>
                <w:sz w:val="24"/>
              </w:rPr>
              <w:t>二、沟通</w:t>
            </w:r>
          </w:p>
          <w:p>
            <w:pPr>
              <w:pStyle w:val="Normal"/>
              <w:ind w:firstLine="480"/>
              <w:rPr>
                <w:sz w:val="24"/>
              </w:rPr>
            </w:pPr>
            <w:r>
              <w:rPr>
                <w:sz w:val="24"/>
              </w:rPr>
              <w:t>1</w:t>
            </w:r>
            <w:r>
              <w:rPr>
                <w:sz w:val="24"/>
              </w:rPr>
              <w:t>、将分数乘法与整数乘除法进行沟通。以前学生解决这种题型是，是先求出一份的量，再乘相应的份数来解答，即归一法。今天的学习实际上就是方法上的优化和提升。例</w:t>
            </w:r>
            <w:r>
              <w:rPr>
                <w:sz w:val="24"/>
              </w:rPr>
              <w:t xml:space="preserve">2 </w:t>
            </w:r>
            <w:r>
              <w:rPr>
                <w:sz w:val="24"/>
              </w:rPr>
              <w:t>的学习，在让学生利用已有的知识和经验解决问题的基础上，教学新的乘法，有利于学生联系分数的意义积累丰富的感性经验。让学生通过观察比较，体会两种算法之间的联系，发现它们的算理是一致的，从而理解求一个数的几分之几是多少，可以用乘法计算的道理，使认识得以深化，认知结构得以优化。</w:t>
            </w:r>
          </w:p>
          <w:p>
            <w:pPr>
              <w:pStyle w:val="Normal"/>
              <w:ind w:firstLine="480"/>
              <w:rPr>
                <w:sz w:val="24"/>
              </w:rPr>
            </w:pPr>
            <w:r>
              <w:rPr>
                <w:sz w:val="24"/>
              </w:rPr>
              <w:t>2</w:t>
            </w:r>
            <w:r>
              <w:rPr>
                <w:sz w:val="24"/>
              </w:rPr>
              <w:t>、将求一个数的几分之几是多少和求一个数的几倍是多少进行沟通。练习五第</w:t>
            </w:r>
            <w:r>
              <w:rPr>
                <w:sz w:val="24"/>
              </w:rPr>
              <w:t>9</w:t>
            </w:r>
            <w:r>
              <w:rPr>
                <w:sz w:val="24"/>
              </w:rPr>
              <w:t>题，注意让学生通过比较，理解数学知识，完善认知结构。通过对比练习，帮助学生沟通新旧知识之间的联系，加深对所学知识的理解，建立合理的认知结构。通过比较，沟通求一个数的几分之几是多少与求一个数的几倍是多少之间的联系。既丰富了学生对乘法意义的理解，促使学生顺利实现知识的内化，又有利于学生积累更丰富的解决问题经验，提高分析和解决问题的能力。</w:t>
            </w:r>
          </w:p>
          <w:p>
            <w:pPr>
              <w:pStyle w:val="Normal"/>
              <w:ind w:firstLine="480"/>
              <w:rPr>
                <w:sz w:val="24"/>
              </w:rPr>
            </w:pPr>
            <w:r>
              <w:rPr>
                <w:sz w:val="24"/>
              </w:rPr>
              <w:t>思考：铺垫到怎样的程度才能起到厚积薄发、呼之欲出的效果？沟通到怎样的程度才能使学生有柳暗花明、豁然开朗的感觉？</w:t>
            </w:r>
          </w:p>
          <w:p>
            <w:pPr>
              <w:pStyle w:val="Normal"/>
              <w:ind w:firstLine="480"/>
              <w:rPr>
                <w:szCs w:val="21"/>
              </w:rPr>
            </w:pPr>
            <w:r>
              <w:rPr>
                <w:sz w:val="24"/>
              </w:rPr>
              <w:t>铺垫过多，导致课堂前松后紧，练习处理太仓促。数量关系式的产生匆匆忙忙，学生的理解并不深刻。沟通不细致，导致学生一知半解。</w:t>
            </w:r>
          </w:p>
        </w:tc>
      </w:tr>
    </w:tbl>
    <w:p>
      <w:pPr>
        <w:pStyle w:val="Normal"/>
        <w:rPr>
          <w:rFonts w:eastAsia="黑体;SimHei"/>
          <w:szCs w:val="21"/>
        </w:rPr>
      </w:pPr>
      <w:r>
        <w:rPr>
          <w:rFonts w:eastAsia="黑体;SimHei"/>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hp</cp:lastModifiedBy>
  <cp:lastPrinted>2009-09-14T14:55:00Z</cp:lastPrinted>
  <dcterms:modified xsi:type="dcterms:W3CDTF">2018-09-21T07:24:00Z</dcterms:modified>
  <cp:revision>24</cp:revision>
  <dc:subject/>
  <dc:title>吕墅小学青年教师评课比赛稿</dc:title>
</cp:coreProperties>
</file>