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5"/>
        <w:gridCol w:w="367"/>
        <w:gridCol w:w="3166"/>
        <w:gridCol w:w="1144"/>
        <w:gridCol w:w="904"/>
        <w:gridCol w:w="420"/>
        <w:gridCol w:w="2521"/>
      </w:tblGrid>
      <w:tr>
        <w:trPr>
          <w:trHeight w:val="316" w:hRule="atLeast"/>
        </w:trPr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夹竹桃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5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自读自悟，感受夹竹桃的韧性和“幻想”的乐趣，培养学生的想象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感受意境，能有感情的朗读课文，背诵课文第四、五自然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凭借具体的语言材料，懂得作者为什么爱上夹竹桃，培养学生的审美情趣，体会作者对夹竹桃的喜爱之情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引导学生品读语言文字，</w:t>
            </w:r>
            <w:r>
              <w:rPr>
                <w:szCs w:val="21"/>
              </w:rPr>
              <w:t>体会文本对比、映衬手法的作用，</w:t>
            </w:r>
            <w:r>
              <w:rPr/>
              <w:t>从字里行间感受夹竹桃的特点，以及作者对它的喜爱之情。</w:t>
            </w:r>
          </w:p>
        </w:tc>
      </w:tr>
      <w:tr>
        <w:trPr>
          <w:trHeight w:val="316" w:hRule="atLeast"/>
        </w:trPr>
        <w:tc>
          <w:tcPr>
            <w:tcW w:w="95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528" w:hRule="atLeast"/>
        </w:trPr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528" w:hRule="atLeast"/>
        </w:trPr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习导入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，</w:t>
            </w:r>
            <w:r>
              <w:rPr/>
              <w:t>这节课我们继续来学习《夹竹桃》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(</w:t>
            </w:r>
            <w:r>
              <w:rPr/>
              <w:t>出示图片</w:t>
            </w:r>
            <w:r>
              <w:rPr/>
              <w:t>)</w:t>
            </w:r>
            <w:r>
              <w:rPr/>
              <w:t>大家看这就是夹竹桃开的花，文中哪一自然段描写了花的颜色？</w:t>
            </w:r>
          </w:p>
          <w:p>
            <w:pPr>
              <w:pStyle w:val="Normal"/>
              <w:ind w:firstLine="420"/>
              <w:rPr/>
            </w:pPr>
            <w:r>
              <w:rPr/>
              <w:t>作者季羡林先生仅仅是因为它的颜色好看才爱上它的么？文中有一句话告诉了我们答案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走进文中体会夹竹桃的这两个特点，只要大家能够像季羡林先生一样用心去感受那份美，相信大家会有很大的收获。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开书，找出相关的句子。</w:t>
            </w:r>
            <w:r>
              <w:rPr/>
              <w:t>请一位学生读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学生快速地浏览课文内容，找出这段话，指名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相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：这样的韧性，又能引起我许多的幻想，我爱上了夹竹桃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。</w:t>
            </w:r>
          </w:p>
        </w:tc>
      </w:tr>
      <w:tr>
        <w:trPr>
          <w:trHeight w:val="185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一：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读自悟——感受“韧性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课文哪一自然段具体写了夹竹桃的韧性？细读课文第四自然段，能从哪些词句中品出夹竹桃的韧性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引导交流，出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“</w:t>
            </w:r>
            <w:r>
              <w:rPr>
                <w:rFonts w:cs="宋体;SimSun"/>
                <w:kern w:val="0"/>
                <w:szCs w:val="21"/>
              </w:rPr>
              <w:t>然而，在一墙之隔的大门内，夹竹桃却在那里悄悄地一声不响，一朵花败了，又开出一朵，一嘟噜花黄了，又长出一嘟噜。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“</w:t>
            </w:r>
            <w:r>
              <w:rPr>
                <w:rFonts w:cs="宋体;SimSun"/>
                <w:kern w:val="0"/>
                <w:szCs w:val="21"/>
              </w:rPr>
              <w:t>从春天一直到秋天，从迎春花一直到玉簪花和菊花，无不奉陪。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在和煦的春风里，……无日不迎风吐艳。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“</w:t>
            </w:r>
            <w:r>
              <w:rPr>
                <w:rFonts w:cs="宋体;SimSun"/>
                <w:kern w:val="0"/>
                <w:szCs w:val="21"/>
              </w:rPr>
              <w:t>这一点韧性，同院子里的那些花比起来，不是显得非常可贵吗？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请同学们读读第三自然段，看看写了多少花，有没有写夹竹桃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对比读。老师看到大家学得这么认真，老师也想参与进来，可以吗？我们一起来对比着读读课文的三四自然段，好吗？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文哪一自然段具体写了夹竹桃的韧性？（第四自然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读课文第四自然段，哪些词句中品出夹竹桃的韧性？</w:t>
            </w:r>
            <w:r>
              <w:rPr>
                <w:rFonts w:cs="宋体;SimSun"/>
                <w:kern w:val="0"/>
                <w:szCs w:val="21"/>
              </w:rPr>
              <w:t>（可以圈、划、批注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交流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悄悄地一声不响”可以看出夹竹桃默默无闻的精神品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>（双重否定表肯定）（花期长）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引读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问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学生默读思考。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师生对比读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学生采用圈、划、批注的方式先自学第四自然段，教师巡视点拨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追问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学们有没有注意第四自然段开头的词语“然而”，用“然而”过渡到夹竹桃，就说明第三自然段写了其他花。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追问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文重点写夹竹桃，那作者为什么要把小院里的花写得这么美呢？</w:t>
            </w:r>
          </w:p>
        </w:tc>
      </w:tr>
      <w:tr>
        <w:trPr>
          <w:trHeight w:val="123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合作学习，感受“幻想”的乐趣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但是夹竹桃的妙处还不止于此。让我们走进课文的第五自然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读了作者的幻想，你有什么感受？你最喜欢哪一次幻想？有感情地朗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这种由眼前景产生联想的写作方法我们常会用到，请你也展开想象的翅膀。仿照“我幻想它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”句式说话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出示要求，小组合作学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月光下的夹竹桃为何能引起“我”的幻想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月光下的夹竹桃引起了作者怎样的幻想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小组交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相机品味“袭”妙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地图、荇藻、墨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指导朗读，齐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这种由眼前景产生联想的写作方法我们常会用到，请你也展开想象的翅膀。仿照“我幻想它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”句式说话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小组合作学习，教师巡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交流，师生生生互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说时要求做到想象丰富、意境美、用词准确、描写生动有情趣。</w:t>
            </w:r>
          </w:p>
        </w:tc>
      </w:tr>
      <w:tr>
        <w:trPr>
          <w:trHeight w:val="123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延伸——深化情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们了解了夹竹桃的韧性，又知道了它令作者产生许多美妙的幻想，怪不得作者会爱上夹竹桃，相信你也会和作者一样爱上夹竹桃的，一起读最后一小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学们，读文就是读人，让我们共同想想从夹竹桃的身上我们可以看到季先生的哪些影子？</w:t>
            </w:r>
          </w:p>
          <w:p>
            <w:pPr>
              <w:pStyle w:val="Normal"/>
              <w:rPr/>
            </w:pPr>
            <w:r>
              <w:rPr/>
              <w:t>课件出示资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实文章的第一自然段就是季羡林先生一生的写照，他虽然平凡但是他却是最值得我们留恋最值得我们回忆的人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一起读最后一小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说说自己读懂了什么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齐读第一、自然段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齐读最后一节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流感受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齐读。</w:t>
            </w:r>
          </w:p>
        </w:tc>
      </w:tr>
      <w:tr>
        <w:trPr>
          <w:trHeight w:val="817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业设计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诵第四、五两个自然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季羡林的散文《清塘荷韵》。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完成作业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色绮丽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99695</wp:posOffset>
                      </wp:positionV>
                      <wp:extent cx="114300" cy="7924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6pt;margin-top:-7.85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夹竹桃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花期长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“我”爱上了夹竹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留恋和回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花影迷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0:00Z</dcterms:created>
  <dc:creator>雨林木风</dc:creator>
  <dc:description/>
  <cp:keywords/>
  <dc:language>en-US</dc:language>
  <cp:lastModifiedBy>ad</cp:lastModifiedBy>
  <dcterms:modified xsi:type="dcterms:W3CDTF">2014-03-10T11:48:00Z</dcterms:modified>
  <cp:revision>4</cp:revision>
  <dc:subject/>
  <dc:title/>
</cp:coreProperties>
</file>