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滴的旅行（第一课时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教学目标：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通过多种形式的指导朗读让学生正确、流利、有感情地朗读课文。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能按笔顺规则正确、美观地书写“世、界”，能自我审视间架结构，感知汉字的形体美。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根据自己的体验正确、流利、入情入境地朗读课文，在读文中交流自己的感受，感受语言的美感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教学重点：能按笔顺规则正确、美观地书写“世、界”，能自我审视间架结构，感知汉字的形体美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难点：练习朗读，在读文中交流自己的感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教学过程：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创设情境，谈话导入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板书：旅行（借助拼音，谁来读读这个词。）同学们，喜欢旅行吗？说说，平时都跟谁到哪儿旅行过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 xml:space="preserve">板书：水滴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有一个小水滴，也和小朋友们一样热爱旅行。它常常对小伙伴说——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出示：我是一个旅行家，到过地球上许多地方。 谁来读一读这句话？猜一猜，小水滴向大家介绍自己的时候，什么心情？带着这样的心情，再读这句话。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小水滴都会到哪儿去旅行呢？今天，我们就跟着小水滴一起来一场说走就走的旅行。 指导朗读课题。（轻松、欢快）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朗读课文，学习词句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我知道，小朋友都想读课文了。接下来，请自由朗读，注意把每个字音读正确，不会读的地方用铅笔画下来，借助拼音多读几遍。好，开始！（生练，师巡视辅导，随时纠正学生的读书姿势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 xml:space="preserve">大家读书本领真强，敢不敢展示一下？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 xml:space="preserve">先来看这个词语：世界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世界指的是哪里呢？说说你们的理解。（出示世界地图和各国地图）这才叫世界呀！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在小水滴的眼中，这个世界是美丽而神奇的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屏幕依次出示带拼音的词语：山峰、大海、草原、公园。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要想欣赏到世界的美丽风光，可不容易，先要闯过词语关。自己先练一练。开火车读，其他小朋友认真听。读得对，就跟读一遍；读得不对，我们要帮助他们。 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其中，这个“峰”是本课的生字，注意是后鼻音，跟老师读一遍。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细心的小朋友一定发现了这四个词藏着一个秘密。对，就是小水滴到过的地方。（卡贴在黑板上）想不想欣赏一下这美丽的风景？睁大眼睛，一起跟着小水滴去看看。播放幻灯片。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小水滴还带来了一些词语宝宝，你们能认识吗？老师建议男生读一个，女生读一个，一起跟着水滴去旅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昨晚  带到   映出  宽广  要把  水汽    越来越高  新的旅行  伙伴们聚会    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．小朋友真会学习，词语都读准了，那课文能读顺吗？自己练练，注意标点和停顿，特别是长句子的停顿。每人至少读两遍，读不顺的句子多读几遍。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出示句子：我去过世界上最高的山峰，冷风把我变成一朵美丽的雪花。       指导朗读：这个句子比较难，谁来读？老师有个建议，如果你能注意一下停顿，就能把句子意思清楚地告诉别人了。再试试。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出示句子：我去过宽广的大海，好多海豚在我周围嬉戏。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评价朗读：真是朗读高手，听他这么一读，我们就知道了小水滴此时的心情怎么样？从哪个词语听出来的？（嬉戏）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小水滴还去过哪些地方？接读句子：我还去过青青的草原，落在骏马的背上，跟它一起奔跑。 指导朗读：多美的世界啊！请小朋友相互之间练一练，你读给我听，我读给你听，谁读得好，就伸出大拇指称赞一下他。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昨晚，一场雨把小水滴带到一个公园里。接下来会发生什么事呢？谁来读？出示：我和伙伴们聚在一起，形成了一个小水洼。早晨，太阳出来了，水洼倒映在天空和云朵。时间一点点过去，气温越来越高，我又要变成水汽，开始我新的旅行。 指导读通读顺。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引导探究，指导写字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指导书写“世”“界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21:00Z</dcterms:created>
  <dc:creator>Administrator</dc:creator>
  <dc:description/>
  <dc:language>en-US</dc:language>
  <cp:lastModifiedBy>Administrator</cp:lastModifiedBy>
  <dcterms:modified xsi:type="dcterms:W3CDTF">2017-02-27T04:30:00Z</dcterms:modified>
  <cp:revision>8</cp:revision>
  <dc:subject/>
  <dc:title/>
</cp:coreProperties>
</file>